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3564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7  tháng 11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V/v bổ sung kinh phí cho Trung tâm Tâm thần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4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nghị của Giám đ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365/STC-HCSN ngày 11/11/2005,</w:t>
      </w:r>
    </w:p>
    <w:p>
      <w:pPr>
        <w:pStyle w:val="BodyTextIndent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kinh phí dự phòng chi sự nghiệp xã hội và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ổ sung cho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61.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, 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mốt triệu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phí dự phòng sự nghiệp xã hô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: 71.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                 : 89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ảm 89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ừ dự toá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ự toán kinh phí sự nghiệp xã hội 89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ổ sung kinh phí cho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Tâm thần Hoài N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7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39:00Z</dcterms:created>
  <dc:creator>Mrs Hong</dc:creator>
  <dc:description/>
  <cp:keywords/>
  <dc:language>en-US</dc:language>
  <cp:lastModifiedBy>User</cp:lastModifiedBy>
  <cp:lastPrinted>2005-10-10T14:38:00Z</cp:lastPrinted>
  <dcterms:modified xsi:type="dcterms:W3CDTF">2005-12-06T17:55:00Z</dcterms:modified>
  <cp:revision>3</cp:revision>
  <dc:subject/>
  <dc:title>ñy ban nh©n d©n                                 céng hßa x• héi chñ nghÜa viÖt nam</dc:title>
</cp:coreProperties>
</file>