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ỦY BAN NHÂN DÂN      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  <w:t xml:space="preserve">    </w:t>
      </w:r>
      <w:r>
        <w:rPr/>
        <w:t xml:space="preserve">                 </w:t>
      </w:r>
      <w:r>
        <w:rPr>
          <w:b/>
        </w:rPr>
        <w:t>Độc lập - Tự do - Hạnh phú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sz w:val="24"/>
        </w:rPr>
        <w:tab/>
        <w:tab/>
        <w:tab/>
        <w:t xml:space="preserve">                  </w:t>
      </w: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rPr>
          <w:i/>
          <w:i/>
          <w:sz w:val="24"/>
        </w:rPr>
      </w:pPr>
      <w:r>
        <w:rPr/>
        <w:t xml:space="preserve">Số: 3576/QĐ-CTUBND                      </w:t>
      </w:r>
      <w:r>
        <w:rPr>
          <w:i/>
        </w:rPr>
        <w:t>Quy Nhơn, ngày  21  tháng  11  năm 2005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/v tặng bằng khen thành tích năm 2005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ét đề nghị của ông Chủ nhiệm Uỷ ban Dân số, Gia đình và Trẻ em tỉnh Bình Địnhvà Thường trực Hội đồng Thi đua - Khen thưởng tỉnh,</w:t>
      </w:r>
    </w:p>
    <w:p>
      <w:pPr>
        <w:pStyle w:val="TextBody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Tặng thưởng bằng khen UBND tỉnh Bình Định ch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. Uỷ ban Dân số, Gia đình và Trẻ em huyện Tuy Phước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2. Uỷ ban Dân số, Gia đình và Trẻ em huyện Phù Cát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. Uỷ ban Dân số, Gia đình và Trẻ em huyện An Nhơn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4. Uỷ ban Dân số, Gia đình và Trẻ em huyện Phù M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có thành tích xuất sắc trong việc triển khai “Chiến dịch Tăng cường dịch vụ sức khoẻ sinh sản/Kế hoạch hoá gia đình” đợt 2 năm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b/>
        </w:rPr>
        <w:t>Điều 2.</w:t>
      </w:r>
      <w:r>
        <w:rPr/>
        <w:t xml:space="preserve"> Tiền thưởng được thực hiện theo Quyết định số 399/QĐ-CTUB ngày 16/02/2005 của Chủ tịch UBND tỉnh Bình Định về việc “Phê duyệt Kế hoạch triển khai Chiến dịch Tăng cường dịch vụ sức khoẻ sinh sản/Kế hoạch hoá gia đình năm 2005” (</w:t>
      </w:r>
      <w:r>
        <w:rPr>
          <w:b/>
          <w:i/>
        </w:rPr>
        <w:t>mỗi tập thể là 1.000.000 đồng</w:t>
      </w:r>
      <w:r>
        <w:rPr/>
        <w:t>)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/>
        <w:t>.  Chánh Văn phòng UBND tỉnh, Giám đốc Sở Tài chính, Chủ nhiệm Uỷ ban Dân số, Gia đình và Trẻ em tỉnh Bình Định, Thường trực Hội đồng Thi đua - Khen thưởng tỉnh và các tập thể có tên tại Điều 1 chịu trách nhiệm thi hành Quyết định này kể từ ngày ký./.</w:t>
      </w:r>
    </w:p>
    <w:p>
      <w:pPr>
        <w:pStyle w:val="Normal"/>
        <w:jc w:val="both"/>
        <w:rPr>
          <w:b/>
          <w:b/>
          <w:i/>
          <w:i/>
          <w:sz w:val="38"/>
        </w:rPr>
      </w:pPr>
      <w:r>
        <w:rPr>
          <w:b/>
          <w:i/>
        </w:rPr>
        <w:t xml:space="preserve">  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KT. CHỦ  TỊCH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HÓ CHỦ TỊCH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>Nơi nhận</w:t>
      </w:r>
      <w:r>
        <w:rPr>
          <w:b/>
          <w:i/>
        </w:rPr>
        <w:t>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 TĐKT,  H. (7b)</w:t>
      </w:r>
    </w:p>
    <w:p>
      <w:pPr>
        <w:pStyle w:val="Normal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Nguyễn Thị Thanh Bìn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7:42:00Z</dcterms:created>
  <dc:creator>User</dc:creator>
  <dc:description/>
  <cp:keywords/>
  <dc:language>en-US</dc:language>
  <cp:lastModifiedBy>User</cp:lastModifiedBy>
  <dcterms:modified xsi:type="dcterms:W3CDTF">2005-12-09T17:42:00Z</dcterms:modified>
  <cp:revision>1</cp:revision>
  <dc:subject/>
  <dc:title>  ỦY BAN NHÂN DÂN      CỘNG HÒA XÃ HỘI CHỦ NGHĨA VIỆT NAM</dc:title>
</cp:coreProperties>
</file>