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ỦY BAN NHÂN DÂN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  <w:t xml:space="preserve">   </w:t>
      </w:r>
      <w:r>
        <w:rPr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ab/>
        <w:tab/>
        <w:tab/>
        <w:t xml:space="preserve">               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rPr>
          <w:i/>
          <w:i/>
          <w:sz w:val="24"/>
        </w:rPr>
      </w:pPr>
      <w:r>
        <w:rPr/>
        <w:t xml:space="preserve">Số: 3639/QĐ-CTUBND                     </w:t>
      </w:r>
      <w:r>
        <w:rPr>
          <w:i/>
        </w:rPr>
        <w:t>Quy Nhơn, ngày  25  tháng 11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v tặng bằng khen khắc phục hậu quả lũ lụt năm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Giám đốc Công an tỉnh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thưởng bằng khen của UBND tỉnh Bình Định cho 07 tập thể thuộc Công an tỉnh (</w:t>
      </w:r>
      <w:r>
        <w:rPr>
          <w:i/>
        </w:rPr>
        <w:t>có danh sách kèm theo</w:t>
      </w:r>
      <w:r>
        <w:rPr/>
        <w:t>), đã có thành tích xuất sắc giúp nhân dân khắc phục hậu quả lũ lụt năm 200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32"/>
        </w:rPr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Giám đốc Công an tỉnh, Thường trực Hội đồng Thi đua - Khen thưởng tỉnh và các đơn vị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KT. CHỦ  TỊC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Ó CHỦ TỊCH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</w:t>
      </w:r>
      <w:r>
        <w:rPr>
          <w:b/>
          <w:i/>
        </w:rPr>
        <w:t>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Nguyễn Văn Thiệ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tÆng b»ng khen ubnd tØnh</w:t>
      </w:r>
    </w:p>
    <w:p>
      <w:pPr>
        <w:pStyle w:val="Normal"/>
        <w:jc w:val="center"/>
        <w:rPr/>
      </w:pPr>
      <w:r>
        <w:rPr>
          <w:b/>
          <w:i/>
        </w:rPr>
        <w:t xml:space="preserve">(Kèm theo Quyết định số /QĐ-CTUBND ngày 25/11/ 2005 </w:t>
      </w:r>
    </w:p>
    <w:p>
      <w:pPr>
        <w:pStyle w:val="Normal"/>
        <w:jc w:val="center"/>
        <w:rPr/>
      </w:pPr>
      <w:r>
        <w:rPr>
          <w:b/>
          <w:i/>
        </w:rPr>
        <w:t>của Chủ tịch UBND tỉnh Bình Định)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</w:t>
      </w:r>
      <w:r>
        <w:rPr>
          <w:rFonts w:eastAsia="Wingdings" w:cs="Wingdings" w:ascii="Wingdings" w:hAnsi="Wingdings"/>
          <w:b/>
        </w:rPr>
        <w:t></w:t>
      </w:r>
      <w:r>
        <w:rPr>
          <w:rFonts w:eastAsia="Symbol" w:cs="Symbol" w:ascii="Symbol" w:hAnsi="Symbol"/>
          <w:b/>
        </w:rPr>
        <w:t>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98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Tập thể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án bộ, chiến sĩ Công an tỉnh Bình Đị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án bộ, chiến sĩ Công an huyện Tuy Phướ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án bộ, chiến sĩ Công an huyện An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án bộ, chiến sĩ Công an huyện Phù Cá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án bộ, chiến sĩ Công an huyện Hoài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án bộ, chiến sĩ Phòng Hậu cần Công an tỉnh Bình Đị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án bộ, chiến sĩ Phòng Công tác chính trị Công an tỉnh Bình Định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======//=======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40:00Z</dcterms:created>
  <dc:creator>User</dc:creator>
  <dc:description/>
  <cp:keywords/>
  <dc:language>en-US</dc:language>
  <cp:lastModifiedBy>User</cp:lastModifiedBy>
  <dcterms:modified xsi:type="dcterms:W3CDTF">2005-12-09T17:42:00Z</dcterms:modified>
  <cp:revision>1</cp:revision>
  <dc:subject/>
  <dc:title>ỦY BAN NHÂN DÂN        CỘNG HÒA XÃ HỘI CHỦ NGHĨA VIỆT NAM</dc:title>
</cp:coreProperties>
</file>