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67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9 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kinh phí  chi trả trợ cấp cho cán bộ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công tác tại các xã nghè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ng tỉnh quý IV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85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1/11/2005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65.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Quỹ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 trợ cấp quý IV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19 cán b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Lão, Vân Canh và Hoài Â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Lão, Vân Canh, Hoài Â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7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13:00Z</dcterms:created>
  <dc:creator>vitinh98</dc:creator>
  <dc:description/>
  <cp:keywords/>
  <dc:language>en-US</dc:language>
  <cp:lastModifiedBy>User</cp:lastModifiedBy>
  <cp:lastPrinted>2005-09-04T09:46:00Z</cp:lastPrinted>
  <dcterms:modified xsi:type="dcterms:W3CDTF">2005-12-09T15:32:00Z</dcterms:modified>
  <cp:revision>4</cp:revision>
  <dc:subject/>
  <dc:title> ñy ban nh©n d©n                             céng hßa x· héi chñ nghÜa viÖt nam</dc:title>
</cp:coreProperties>
</file>