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ỦY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 3720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30  tháng 1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hỗ trợ kinh phí tổ chức các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ỷ niệm ngày Quốc tế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tàn tật 3/12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Theo đề nghị của Chủ tịch Hội Bảo tr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àn tật và Trẻ mồ cô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ờ trình số 81/TT-HBT ngày 24/11/200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 hỗ trợ cho Hội Bảo tr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àn tật và Trẻ mồ cô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1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i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từ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bố trí dự toán ch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ội chi phí phục vụ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hệ, thể thao nhân kỷ niệm ngày Quốc tế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àn tật (3/12)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huyển khoản kinh phí nêu trên cho Hội Bảo tr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àn tật và Trẻ mồ cô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Chủ tịch Hội Bảo tr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àn tật và Trẻ mồ côi tỉnh chịu trách nhiệm sử dụng khoản kinh phí nê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anh quyết to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ài Chính, Chủ tịch Hội Bảo tr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àn tật và Trẻ mồ cô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4b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09:00Z</dcterms:created>
  <dc:creator>vitinh98</dc:creator>
  <dc:description/>
  <cp:keywords/>
  <dc:language>en-US</dc:language>
  <cp:lastModifiedBy>User</cp:lastModifiedBy>
  <cp:lastPrinted>2005-09-04T09:46:00Z</cp:lastPrinted>
  <dcterms:modified xsi:type="dcterms:W3CDTF">2005-12-06T17:59:00Z</dcterms:modified>
  <cp:revision>3</cp:revision>
  <dc:subject/>
  <dc:title> ñy ban nh©n d©n                             céng hßa x· héi chñ nghÜa viÖt nam</dc:title>
</cp:coreProperties>
</file>