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ỦY BAN NHÂN DÂN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 xml:space="preserve">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3725/QĐ-CTUBND                       </w:t>
      </w:r>
      <w:r>
        <w:rPr>
          <w:i/>
        </w:rPr>
        <w:t>Quy Nhơn, ngày  01  tháng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đột xuất khám phá các vụ án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Công an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của UBND tỉnh Bình Định cho 02 tập thể và 05 cá nhân (</w:t>
      </w:r>
      <w:r>
        <w:rPr>
          <w:i/>
        </w:rPr>
        <w:t>có danh sách kèm theo</w:t>
      </w:r>
      <w:r>
        <w:rPr/>
        <w:t>), đã có thành tích xuất sắc trong việc khám phá nhanh các vụ án cướp giật tài sản công dân xảy ra trên địa bàn tỉnh Bình Định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Công an tỉnh, Thường trực Hội đồng Thi đua - Khen thưởng tỉnh, Thủ trưởng các đơn vị và các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Æng b»ng khen ubnd tØ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Ìm theo QuyÕt ®Þnh sè 3725/Q§-CTUBND ngµy 01/12/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ña Chñ tÞch UBND tØnh B×nh §Þ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Đội Cảnh sát Điều tra tội phạm về trật tự xã hội Công an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Công an phường Ngô Mây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ượng tá Nguyễn Văn Thảo, Phó Trưởng Công an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ượng tá Nguyễn Ngọc Sinh, Phó Trưởng Công an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ại uý Nguyễn Ngọc Lâm, Điều tra viên Đội Cảnh sát Điều tra tội phạm về trật tự xã hội Công an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ếu tá Võ Hồng Xuân, Cảnh sát khu vực Công an phường Ngô Mây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ếu uý Tạ Ngọc Tuân, Trinh sát Đội Cảnh sát Điều tra tội phạm về trật tự xã hội Công an thành phố Quy Nhơn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======//=====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37:00Z</dcterms:created>
  <dc:creator>User</dc:creator>
  <dc:description/>
  <cp:keywords/>
  <dc:language>en-US</dc:language>
  <cp:lastModifiedBy>User</cp:lastModifiedBy>
  <dcterms:modified xsi:type="dcterms:W3CDTF">2005-12-09T17:39:00Z</dcterms:modified>
  <cp:revision>1</cp:revision>
  <dc:subject/>
  <dc:title> ỦY BAN NHÂN DÂN       CỘNG HÒA XÃ HỘI CHỦ NGHĨA VIỆT NAM</dc:title>
</cp:coreProperties>
</file>