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ỦY BAN NHÂN DÂN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</w:t>
      </w:r>
      <w:r>
        <w:rPr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3799/QĐ-CTUBND                  </w:t>
      </w:r>
      <w:r>
        <w:rPr>
          <w:i/>
        </w:rPr>
        <w:t>Quy Nhơn, ngày  07  tháng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công tác tuyển quân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ỉ huy trưởng BCH Quân sự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Cán bộ, quân dân huyện Hoài Nh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Cán bộ, quân dân huyện Hoài Â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Cán bộ, quân dân huyện Tây Sơn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4. Cán bộ, quân dân huyện Vĩnh Thạnh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thành tích xuất sắc trong việc tuyển chọn gọi công dân nhập ngũ nă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ỉ huy trưởng BCH Quân sự tỉn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34:00Z</dcterms:created>
  <dc:creator>User</dc:creator>
  <dc:description/>
  <cp:keywords/>
  <dc:language>en-US</dc:language>
  <cp:lastModifiedBy>User</cp:lastModifiedBy>
  <dcterms:modified xsi:type="dcterms:W3CDTF">2005-12-09T17:35:00Z</dcterms:modified>
  <cp:revision>1</cp:revision>
  <dc:subject/>
  <dc:title>ỦY BAN NHÂN DÂN      CỘNG HÒA XÃ HỘI CHỦ NGHĨA VIỆT NAM</dc:title>
</cp:coreProperties>
</file>