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ỦY BAN NHÂN DÂN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  <w:t xml:space="preserve">   </w:t>
      </w:r>
      <w:r>
        <w:rPr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3818/QĐ-CTUBND                    </w:t>
      </w:r>
      <w:r>
        <w:rPr>
          <w:i/>
        </w:rPr>
        <w:t>Quy Nhơn, ngày  08  tháng  12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tặng bằng khen thành tích Liên hoan nghệ thuật sân khấu truyền thống không chuyên tỉnh Bình Định lần thứ VI - năm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Ông Giám đốc Sở Văn hoá Thông tin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thưởng bằng khen UBND tỉnh Bình Định c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 Đoàn Tuồng Hà Thanh - trích đoạn Lữ Bố Hý Điêu Thuyền, đoạt giải xuất sắc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>2. Đoàn Tuồng Ánh Dương - trích đoạn Lưu Kim Đính phá tứ môn, đoạt giải xuất sắ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Liên hoan nghệ thuật sân khấu truyền thống không chuyên tỉnh Bình Định lần thứ VI nă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</w:rPr>
        <w:t>Điều 2.</w:t>
      </w:r>
      <w:r>
        <w:rPr/>
        <w:t xml:space="preserve"> Tiền thưởng thực hiện trích từ kinh phí “Liên hoan nghệ thuật sân khấu không chuyên tỉnh Bình Định lần thứ VI - 2005”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Sở Văn hoá Thông tin, Thường trực Hội đồng Thi đua - Khen thưởng tỉnh, thủ trưởng các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51:00Z</dcterms:created>
  <dc:creator>User</dc:creator>
  <dc:description/>
  <cp:keywords/>
  <dc:language>en-US</dc:language>
  <cp:lastModifiedBy>User</cp:lastModifiedBy>
  <dcterms:modified xsi:type="dcterms:W3CDTF">2005-12-22T21:52:00Z</dcterms:modified>
  <cp:revision>1</cp:revision>
  <dc:subject/>
  <dc:title>ỦY BAN NHÂN DÂN        CỘNG HÒA XÃ HỘI CHỦ NGHĨA VIỆT NAM</dc:title>
</cp:coreProperties>
</file>