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3871 </w:t>
      </w:r>
      <w:r>
        <w:rPr>
          <w:rFonts w:cs="Times New Roman" w:ascii="Times New Roman" w:hAnsi="Times New Roman"/>
          <w:sz w:val="26"/>
        </w:rPr>
        <w:t xml:space="preserve">/QĐ-CTUBND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ơn, ngày 12  tháng  12  năm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/v nâng l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 xml:space="preserve">ng cho viên chức chuyên môn nghiệp vụ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ong Công ty Nhà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Wingdings" w:cs="Wingdings" w:ascii="Wingdings" w:hAnsi="Wingdings"/>
          <w:b/>
          <w:sz w:val="28"/>
          <w:szCs w:val="28"/>
        </w:rPr>
        <w:t></w:t>
      </w:r>
      <w:r>
        <w:rPr>
          <w:rFonts w:eastAsia="Symbol" w:cs="Symbol" w:ascii="Symbol" w:hAnsi="Symbol"/>
          <w:b/>
          <w:sz w:val="28"/>
          <w:szCs w:val="28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HỦ TỊCH ỦY BAN NHÂN DÂN TỈNH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205/2004/NĐ-CP ngày 14/12/2004 của Chính phủ quy định hệ thống thang lương, bảng lương và chế độ phụ cấp lương trong các Công ty Nhà nước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12/2003/TT-BLĐTBXH ngày 30/5/2003 của Bộ Lao động - Thương binh và Xã hội hướng dẫn thực hiện một số Điều của Nghị định số 11/2002/NĐ-CP ngày 31/12/2002 của Chính phủ về tiề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đ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lao động làm việc trong doanh nghiệp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4963/QĐ-UB ngày 09/12/2002 của UBND tỉnh về việc nâng bậc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o viên chức chuyên môn, nghiệp vụ, thừa hành, phục vụ trong doanh nghiệp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Lao động - Thương binh và Xã hội tại Tờ trình số 192/TTr-SLĐTBXH ngày 05/12/2005 về việc nâng lương cho viên chức chuyên môn, nghiệp vụ trong doanh nghiệp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</w:p>
    <w:p>
      <w:pPr>
        <w:pStyle w:val="TextBodyIndent"/>
        <w:rPr>
          <w:rFonts w:ascii="Times New Roman" w:hAnsi="Times New Roman" w:cs="Times New Roman"/>
          <w:i/>
          <w:i/>
          <w:sz w:val="11"/>
          <w:szCs w:val="28"/>
        </w:rPr>
      </w:pPr>
      <w:r>
        <w:rPr>
          <w:rFonts w:cs="Times New Roman" w:ascii="Times New Roman" w:hAnsi="Times New Roman"/>
          <w:i/>
          <w:sz w:val="11"/>
          <w:szCs w:val="28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Nâ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ho ông Huỳnh Tấn Công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Chức vụ: Kỹ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;</w:t>
      </w:r>
    </w:p>
    <w:p>
      <w:pPr>
        <w:pStyle w:val="BodyTextIndent3"/>
        <w:ind w:left="0" w:firstLine="720"/>
        <w:rPr/>
      </w:pPr>
      <w:r>
        <w:rPr>
          <w:rFonts w:cs="Times New Roman" w:ascii="Times New Roman" w:hAnsi="Times New Roman"/>
        </w:rPr>
        <w:t>Đơn vị công tác: Công ty Khai thác công trình thủy lợi Bình Đ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Lương cũ: Bậc 5/6  Kỹ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, hệ số 5,32;</w:t>
      </w:r>
    </w:p>
    <w:p>
      <w:pPr>
        <w:pStyle w:val="BodyTextIndent2"/>
        <w:ind w:left="0" w:firstLine="720"/>
        <w:rPr/>
      </w:pPr>
      <w:r>
        <w:rPr>
          <w:rFonts w:cs="Times New Roman" w:ascii="Times New Roman" w:hAnsi="Times New Roman"/>
          <w:sz w:val="28"/>
        </w:rPr>
        <w:t>Lương mới được nâng: Bậc 6/6 Kỹ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, hệ số 5,65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Lương mới của ông Huỳnh Tấn Công được hưởng kể từ </w:t>
      </w:r>
      <w:r>
        <w:rPr>
          <w:rFonts w:cs="Times New Roman" w:ascii="Times New Roman" w:hAnsi="Times New Roman"/>
          <w:sz w:val="28"/>
          <w:szCs w:val="28"/>
        </w:rPr>
        <w:t>ngày 01/12/200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hánh Văn phòng UBND tỉnh, Giám đốc các Sở Lao động - Thương binh và Xã hội, Nông nghiệp-Phát triển nông thôn, Giám đốc Công ty </w:t>
      </w:r>
      <w:r>
        <w:rPr>
          <w:rFonts w:cs="Times New Roman" w:ascii="Times New Roman" w:hAnsi="Times New Roman"/>
          <w:sz w:val="28"/>
          <w:szCs w:val="28"/>
        </w:rPr>
        <w:t>Khai thác công trình thủy lợ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Bình Định, Thủ trưởng các sở, ngành liên quan và ông Huỳnh Tấn Công chịu trách nhiệm thi hành Quyết định này./.</w:t>
      </w:r>
    </w:p>
    <w:p>
      <w:pPr>
        <w:pStyle w:val="Normal"/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120"/>
        <w:ind w:left="1134" w:hanging="1134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CHỦ TỊCH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</w:rPr>
        <w:t>Như Điều 3;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</w:rPr>
        <w:t>Lưu: VT, K9 (6b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ị Thanh Bình 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03:00Z</dcterms:created>
  <dc:creator>Trung Chinh</dc:creator>
  <dc:description/>
  <cp:keywords/>
  <dc:language>en-US</dc:language>
  <cp:lastModifiedBy>Mrs Hong</cp:lastModifiedBy>
  <cp:lastPrinted>2005-12-08T11:02:00Z</cp:lastPrinted>
  <dcterms:modified xsi:type="dcterms:W3CDTF">2005-12-15T04:04:00Z</dcterms:modified>
  <cp:revision>3</cp:revision>
  <dc:subject/>
  <dc:title>UÛY BAN NHAÂN DAÂN</dc:title>
</cp:coreProperties>
</file>