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ỦY BAN NHÂN DÂN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3928/QĐ-CTUBND                     </w:t>
      </w:r>
      <w:r>
        <w:rPr>
          <w:i/>
        </w:rPr>
        <w:t>Quy Nhơn, ngày  12   tháng 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/v khen thưởng đột xuất thành tích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động cứu trợ lũ lụt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Chủ tịch Uỷ ban Mặt trận Tổ quốc Việt Nam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bằng khen UBND tỉnh Bình Định c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>1. Uỷ ban Mặt trận Tổ quốc Việt Nam huyện Hoài Nh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2. Uỷ ban Mặt trận Tổ quốc Việt Nam thành phố Quy Nh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3. Uỷ ban Mặt trận Tổ quốc Việt Nam  huyện Phù Cá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4. Uỷ ban Mặt trận Tổ quốc Việt Nam huyện Tuy Phướ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nhiều thành tích vận động quyên góp ủng hộ đồng bào bị lũ lụt năm 2005 đạt kết quả c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8"/>
        </w:rPr>
      </w:pPr>
      <w:r>
        <w:rPr>
          <w:b/>
        </w:rPr>
        <w:t>Điều 3</w:t>
      </w:r>
      <w:r>
        <w:rPr/>
        <w:t>.  Chánh Văn phòng UBND tỉnh, Giám đốc Sở Tài chính, Chủ tịch Uỷ ban Mặt trận TQVN tỉnh, Thường trực Hội đồng Thi đua - Khen thưởng tỉnh, thủ trưởng các đơn vị có tên tại Điều 1 chịu trách nhiệm thi hành Quyết định này kể từ ngày ký./.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HÓ CHỦ TỊ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/>
      </w:pPr>
      <w:r>
        <w:rPr>
          <w:sz w:val="22"/>
        </w:rPr>
        <w:t xml:space="preserve">- Lưu: VT,  TĐKT,  H. (7b)                                                               </w:t>
      </w:r>
      <w:r>
        <w:rPr>
          <w:b/>
        </w:rPr>
        <w:t>Nguyễn Văn Thi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0:00Z</dcterms:created>
  <dc:creator>User</dc:creator>
  <dc:description/>
  <cp:keywords/>
  <dc:language>en-US</dc:language>
  <cp:lastModifiedBy>User</cp:lastModifiedBy>
  <dcterms:modified xsi:type="dcterms:W3CDTF">2005-12-22T21:51:00Z</dcterms:modified>
  <cp:revision>1</cp:revision>
  <dc:subject/>
  <dc:title>ỦY BAN NHÂN DÂN        CỘNG HÒA XÃ HỘI CHỦ NGHĨA VIỆT NAM</dc:title>
</cp:coreProperties>
</file>