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.VnTime"/>
        </w:rPr>
        <w:t xml:space="preserve">                                                                            </w:t>
      </w:r>
      <w:r>
        <w:rPr>
          <w:rFonts w:eastAsia=".VnTime"/>
          <w:lang w:val="fr-FR"/>
        </w:rPr>
        <w:t xml:space="preserve">                                                                            </w:t>
      </w:r>
      <w:r>
        <w:rPr>
          <w:rFonts w:eastAsia=".VnTimeH" w:cs=".VnTimeH" w:ascii=".VnTimeH" w:hAnsi=".VnTimeH"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3929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>Quy Nhơn, ngày 12  tháng 12  năm 200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nguồn kinh phí trợ giú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ộ gi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ó từ 02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trở  lên  không  tự  phục  vụ 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do  hậu  quả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ất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hóa học của Mỹ sử dụng trong chiến tranh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ă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10/6/2005 của Chủ tịch UBND tỉnh về việc kinh phí trợ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ó từ 0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ở lên không tự phục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o hậu quả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óa học của Mỹ sử dụng trong chiến tranh Việt Nam ;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ab/>
        <w:t>Theo đề nghị của Giám đốc Sở Lao động - Thương binh và Xã hội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nguồn kinh phí chi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ó từ 0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ở lên không tự phục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o hậu quả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óa học của Mỹ sử dụng trong chiến tranh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10/6/2005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 chi trợ cấp: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10/6/2005 của Chủ tịch UBND tỉnh;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ánh Văn phòng UBND tỉnh, Giám đốc các Sở Lao động - Thương binh và Xã hội, Tài chính và Thủ trưởng các sở, ngành liên quan chịu trách nhiệm thi hành Quyết định này kể từ ngày ký ./.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+ K9 (4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59:00Z</dcterms:created>
  <dc:creator>Mrs Hong</dc:creator>
  <dc:description/>
  <cp:keywords/>
  <dc:language>en-US</dc:language>
  <cp:lastModifiedBy>User</cp:lastModifiedBy>
  <cp:lastPrinted>2005-06-03T12:56:00Z</cp:lastPrinted>
  <dcterms:modified xsi:type="dcterms:W3CDTF">2005-12-15T21:42:00Z</dcterms:modified>
  <cp:revision>3</cp:revision>
  <dc:subject/>
  <dc:title>ñy ban nh©n d©n                              céng hßa x• héi chñ nghÜa viÖt nam</dc:title>
</cp:coreProperties>
</file>