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TỈNH BÌNH ĐỊNH</w:t>
        <w:tab/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eastAsia="Symbol" w:cs="Symbol" w:ascii="Symbol" w:hAnsi="Symbol"/>
          <w:b/>
          <w:sz w:val="26"/>
        </w:rPr>
        <w:t>¾¾¾¾¾¾¾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Symbol" w:cs="Symbol" w:ascii="Symbol" w:hAnsi="Symbol"/>
          <w:b/>
          <w:sz w:val="26"/>
        </w:rPr>
        <w:t>¾¾¾¾¾¾¾¾¾¾¾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/>
      </w:pPr>
      <w:r>
        <w:rPr>
          <w:rFonts w:cs="Times New Roman" w:ascii="Times New Roman" w:hAnsi="Times New Roman"/>
          <w:b/>
          <w:sz w:val="26"/>
        </w:rPr>
        <w:t>Số:   39   /2004/Q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-UB                    </w:t>
        <w:tab/>
        <w:t xml:space="preserve">   </w:t>
      </w:r>
      <w:r>
        <w:rPr>
          <w:rFonts w:cs="Times New Roman" w:ascii="Times New Roman" w:hAnsi="Times New Roman"/>
          <w:b/>
          <w:i/>
          <w:sz w:val="26"/>
        </w:rPr>
        <w:t>Quy Nh</w:t>
      </w:r>
      <w:r>
        <w:rPr>
          <w:rFonts w:cs="Times New Roman" w:ascii="Times New Roman" w:hAnsi="Times New Roman"/>
          <w:b/>
          <w:i/>
          <w:sz w:val="26"/>
        </w:rPr>
        <w:t>ơ</w:t>
      </w:r>
      <w:r>
        <w:rPr>
          <w:rFonts w:cs="Times New Roman" w:ascii="Times New Roman" w:hAnsi="Times New Roman"/>
          <w:b/>
          <w:i/>
          <w:sz w:val="26"/>
        </w:rPr>
        <w:t>n, ngày 27  tháng  4  n</w:t>
      </w:r>
      <w:r>
        <w:rPr>
          <w:rFonts w:cs="Times New Roman" w:ascii="Times New Roman" w:hAnsi="Times New Roman"/>
          <w:b/>
          <w:i/>
          <w:sz w:val="26"/>
        </w:rPr>
        <w:t>ă</w:t>
      </w:r>
      <w:r>
        <w:rPr>
          <w:rFonts w:cs="Times New Roman" w:ascii="Times New Roman" w:hAnsi="Times New Roman"/>
          <w:b/>
          <w:i/>
          <w:sz w:val="26"/>
        </w:rPr>
        <w:t>m 2004</w:t>
      </w:r>
      <w:r>
        <w:rPr>
          <w:rFonts w:cs="Times New Roman" w:ascii="Times New Roman" w:hAnsi="Times New Roman"/>
          <w:sz w:val="2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ẾT ĐỊNH CỦA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ban hành qu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về chứ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g, nhiệm vụ, quyền hạ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à tổ chức bộ máy của Sở Tài chí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Symbol" w:cs="Symbol" w:ascii="Symbol" w:hAnsi="Symbol"/>
          <w:b/>
          <w:sz w:val="26"/>
        </w:rPr>
        <w:t>¾¾¾¾¾¾¾¾¾¾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Ỷ BAN NHÂN DÂN TỈNH BÌNH Đ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7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.7.2003 của Chính phủ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Bộ Tài chí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: 115 /2003/ TTLT - BTC - BNV ngày  28.11.2003 của Bộ Tài chính - Bộ Nội vụ h</w:t>
        <w:softHyphen/>
        <w:t>ớng dẫ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về lĩnh vực tài chính thuộc UBND các cấp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tại Tờ trình số 434/TT-TC ngày 22.3.2004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;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1: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của Sở Tài chín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2: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có trách nhiệm tổ chứ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mọ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Sở Tài chính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3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 nhận: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TM. UỶ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Bộ Tài chính (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 b/c)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- TT Tỉnh uỷ (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 b/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- Nh</w:t>
        <w:softHyphen/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L</w:t>
        <w:softHyphen/>
        <w:t>u VP+SNV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ab/>
        <w:tab/>
        <w:t xml:space="preserve">      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Vũ Hoàng Hà</w:t>
      </w:r>
      <w:r>
        <w:br w:type="page"/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  <w:tab/>
        <w:t xml:space="preserve">         CỘNG HOÀ XÃ HỘI CHỦ NGHĨA VIỆT NAM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 BÌNH ĐỊNH</w:t>
        <w:tab/>
        <w:t xml:space="preserve">                           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c lập - Tự do - Hạnh phúc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cs="Times New Roman" w:ascii="Times New Roman" w:hAnsi="Times New Roman"/>
          <w:b/>
          <w:sz w:val="26"/>
        </w:rPr>
        <w:t>-------------                                                            ---------------</w:t>
        <w:tab/>
        <w:tab/>
        <w:t xml:space="preserve">                        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b/>
        </w:rPr>
        <w:t>Về chứ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, nhiệm vụ, quyền hạn và tổ chức bộ máy của Sở Tài chính</w:t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 39/2004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  27/4/2004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của UBND tỉnh Bì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)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</w:t>
      </w:r>
      <w:r>
        <w:rPr>
          <w:rFonts w:eastAsia="Wingdings" w:cs="Wingdings" w:ascii="Wingdings" w:hAnsi="Wingdings"/>
        </w:rPr>
        <w:t>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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</w:t>
      </w:r>
      <w:r>
        <w:rPr>
          <w:rFonts w:eastAsia="Symbol" w:cs="Symbol" w:ascii="Symbol" w:hAnsi="Symbol"/>
        </w:rPr>
        <w:t>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 I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Ị TRÍ, CHỨC NĂNG, NHIỆM VỤ VÀ QUYỀN HẠN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iều 1</w:t>
      </w:r>
      <w:r>
        <w:rPr>
          <w:rFonts w:cs="Times New Roman" w:ascii="Times New Roman" w:hAnsi="Times New Roman"/>
          <w:b/>
        </w:rPr>
        <w:t>: Vị trí và chứ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Sở Tài chính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 giúp UBND tỉnh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tài chính,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huế, phí, lệ phí và thu khác của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các quỹ tài chí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ài chính, tài chính doanh nghiệp, kế toán, kiểm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giá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ịch vụ tài chính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chung là lĩnh vực tài chính)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0" w:after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 xml:space="preserve">Sở Tài chính chịu sự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quản lý toàn diện của UBND tỉnh về tổ chức, biên chế và công tác quản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lĩnh vực tài chính-ngân sách-giá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chịu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kiểm tra về chuyên môn, nghiệp vụ của Bộ Tài chính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iều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Nhiệm vụ và quyền hạn</w:t>
      </w:r>
    </w:p>
    <w:p>
      <w:pPr>
        <w:pStyle w:val="Normal"/>
        <w:spacing w:before="0" w:after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-Trình UBND tỉnh ban hành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chỉ thị về quản lý lĩnh vực  tài chính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à phân cấp của Chính phủ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>2.2-Trình UBND tỉnh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kế hoạch dài hạn, 0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ề tài chính-ngân sách phù hợp với quy hoạch, kế hoạch tổng thể phát triển kinh tế-xã hộ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 xml:space="preserve">2.3-Tổ chức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dự án, quy hoạch, kế hoạch về lĩnh vực tài chính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tỉnh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thống nhất tổ chức triển khai thực hiện pháp luật, chính sác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tài chín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; tuyên truyền, phổ biến, giáo dục pháp luật và thông tin về tài chính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>2.4-Trình UBND tỉ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phân cấp nguồn thu và nhiệm vụ chi của từng cấp ngân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; trìn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ìn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(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) tỉnh phê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phân bổ dự toán chi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u phí và các khoả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của nhân dâ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tổ chức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ông khai tài chính-ngân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ản lý tài chính, báo cáo kế to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 xml:space="preserve">2.5-Trình UBND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iệm vụ và các biện pháp quản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ngân s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kiểm tr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chung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CSN) thuộc tỉnh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xây dựng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 xml:space="preserve">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chịu trách nhiệm về việc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ự toán ngân sách của UBND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>Lập và tổng hợp dự toán thu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NSNN)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, lập và tổng hợp dự toán thu chi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lập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phân bổ ngân sách cấp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 xml:space="preserve">2.6-Báo cáo UBND tỉnh xem xét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ự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ần thiế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ân sách và các biện pháp cần thiết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oàn thành nhiệm vụ thu, chi ngân sách, thực hành tiết kiệm, chống tham ô lãng phí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 xml:space="preserve">Thẩm tra việc phân bổ dự toán ngân sách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ùng cấp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>2.7-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 trong việc thực hiện công tác quản lý thu thuế, phí, lệ phí và các khoản thu khá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8-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yết toán thu NSNN phát sin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uyện (thành phố), quyết toán thu, chi ngân sách huyện (thành phố);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thông báo quyết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và các tổ chức khác có sử dụng ngân sách tỉnh và chịu trách nhiệm về kết quả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Tổng hợp tình hình thu, chi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lập tổng quyết toán ngân sác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UBND tỉnh trìn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phê duyệt, báo cáo Bộ Tài chính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9-Quản lý các nguồn kinh phí ủy quyền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quản lý quỹ dự trữ tài chí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2.10-Kiểm tra, giám sát việc thực hiện chi tiêu và sử dụng ngân sách ở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ử dụng ngân sách tỉnh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2.11-Yêu cầu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(KBNN) tạm dừng thanh toán khi phát hiện chi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dự toán, sai chính sác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oặc không chấp hà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áo cáo, thống kê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2-Tham gia với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ới UBND tỉnh về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thu hút,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sử dụng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gắn hạn, dài hạn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xây dựng các chính sách, biện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phối và nâng cao hiệu quả sử dụng nguồn vốn hỗ trợ phát triển chính thức (ODA)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Giúp UBND tỉnh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tài chính theo vùng lãnh th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ất cả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dự án OD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, kể cả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dự án do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 hoặc tỉnh khác chủ trì thực hiện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3-Phối hợp với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xây dựng dự toán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phân bổ dự toán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DCB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chủ trì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bố trí các nguồn vốn khác có tính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DCB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Tham gia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ài chính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tỉnh quản lý, tham gia xét th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uộc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UBND tỉnh và các dự án khá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ập kế hoạch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uật NSNN, phối hợp với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việc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ân bổ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danh mụ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ử dụng vốn ngân sách tỉnh theo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; Xây dựng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bổ su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oà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an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ừ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Báo cá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kế hoạch phân bổ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ần thiết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2.14-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kiểm tra các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iển khai thực hiện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hoàn trả vốn vay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am kết của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, tiếp nhận và sử dụng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hực hiện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giải quyết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phát sinh trong quá trình lập báo cáo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kiểm tra việc thẩm tra, phê duyệt quyết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ấ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5-Thống nhất quản lý các khoản vay và viện trợ dành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Giúp UBND tỉnh triển khai việc phát hành trái phiếu và các hình thức vay nợ khá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uật NSNN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6-Kiểm tra tình hình thực hiện kế hoạch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ình hình quản lý, sử dụng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uộc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huyện, xã, tình hình kiểm soát thanh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KBNN ở tỉnh, huyện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7-Tổ chức thẩm tra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rình Chủ tịch UBND tỉnh phê duyệt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ự án do Chủ tịch UBND tỉnh phê duyệt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) Thẩm tra, phê duyệt và chịu trách nhiệm về việc phê duyệt quyết toán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ằng nguồn vốn sự nghiệp có tính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DCB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Chủ trì tổ chức kiểm tra báo cáo quyết toán các dự án nhóm A sử dụng vốn NSNN do Chủ tịc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rình UBND tỉnh phê duyệ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8-Tổng hợp, phân tích tình hình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sử dụng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hiệu quả quản lý, sử dụng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báo cáo Bộ Tài chính và UBND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9-Giúp UBND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Kiểm tra, giám sát chi nhánh quỹ hỗ trợ phát triển (HTPT)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ong việc cho vay, hỗ trợ lãi suất, bảo lãnh, tái bảo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phần vốn từ nguồ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chủ tịch UBND tỉnh ủy thác cho Chi nhánh quỹ HTPT thực hiện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2.20-Giúp UBND tỉnh và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ài chính thực hiện nhiệm vụ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tài chính doanh nghiệp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-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ác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ản lý tài chính doanh nghiệp (DNNN, DN khác, Hợp tác xã và tổ hợp tác)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quản lý, bảo toàn và phát triể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ại doanh nghiệp; dự báo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 tài chính từ doanh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-Kiểm tra việc thực hiện pháp luật về tài chính, kế toán tại các loại hình doanh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-Giúp UBND tỉnh quản lý vốn và tài sản thuộc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các doanh nghiệp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ành lập hoặc góp vố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-Tổng hợp, phân tích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ình hình tài chính doanh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, tình hình quản lý, bảo toàn và phát triể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doanh nghiệp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ành lập hoặc góp vốn, báo cáo UBND tỉnh và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ài chính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2.21-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CSN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quản lý tài sả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biện pháp về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quản lý và sử dụng có hiệu quả tài nguyên, công sả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kiểm tra các tổ chức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ực hiện chính sách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hỗ trợ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dất,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góp vốn liên doanh bằng giá trị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. 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Tổ chức tiếp nhận, quản lý, trình UBND tỉnh xử lý hoặc xử lý theo thẩm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ài sản vô chủ, tài sản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ìm thấy,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ài sản viện trợ không hoàn lại  khi các dự án kết thúc chuyển giao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Kiểm tra, xử lý hoặc trình cấp có thẩm quyền xử lý cá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về tài sản thuộc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CSN và tổ chức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Bộ Tài chính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Quản lý tài sả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ại các tổ chức hội, tổ chức bán công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Tổ chức quản lý và khai thác tài sả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giao cho tổ chức, cá nhân quản lý, sử dụng; quản lý các nguồn tài chính phát sinh trong  quá trình quản lý, khai thác, chuyển giao, xử lý tài sả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22-Giúp UBND tỉnh thống nhất quản lý công tác giá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; tổ chức thực hiện các chính sách, biện pháp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giá. Trình chủ tịc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giá do các Sở, UBND huyện hoặc DNNN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giá tài sản, hàng hoá, dịch vụ quan trọng, giá sản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quyền, giá chuyể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 GPMB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tổ chức hiệp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giá, kiểm soát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quyền, chống bán phá giá, niêm yết giá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Thu thập thông tin, phân tích tình hình và sự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á; báo cáo tình hình giá cả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tình hình thực hiện công tá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giá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ài chính và UBND tỉnh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Chủ trì phối hợp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kiểm tra việc thực hiện pháp luật về giá của các tổ chức, cá nhâ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; xử lý hoặc kiến nghị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xử lý vi phạm pháp luật về giá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2.23-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quản lý và kiểm tra việc thực hiện các dịch vụ tài chính-giá, kinh doanh xổ số kiến thiết và giải trí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, vui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ó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24-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uyên môn, nghiệp vụ về quản lý tài chính ở cấp huyện và cấp xã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25-Thanh tra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CSN, tổ chức kinh tế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-xã hội, doanh nghiệp và công dân theo thẩm quyền; thanh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thuộc Sở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Phối hợp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nh tra Tài chính ở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ực hiện thanh tra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CSN và doanh nghiệp do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ản lý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ài chính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, giải quyết các tranh chấp, khiếu nại, tố cáo và xử lý các vi phạm pháp luật về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26-Tổ chứ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n bộ, công chức tài chính kế toán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; quản lý tài chính, tài sản và cán bộ, công chức của Sở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27-Thực hiện các nhiệm vụ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hoặc do UBND tỉnh giao.</w:t>
      </w:r>
    </w:p>
    <w:p>
      <w:pPr>
        <w:pStyle w:val="Normal"/>
        <w:spacing w:before="0" w:after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iều 3</w:t>
      </w:r>
      <w:r>
        <w:rPr>
          <w:rFonts w:cs="Times New Roman" w:ascii="Times New Roman" w:hAnsi="Times New Roman"/>
        </w:rPr>
        <w:t>: Trong quan hệ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chuyên ngàn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, Sở Tài chính có trách nhiệm thực hiện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3/TC/TT/TCCB ngày 04/01/1996 của Bộ Tài chính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an hệ công tác giữa Sở Tài chính với các tổ chức quản lý tài chính chuyên ngành tại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b/>
          <w:u w:val="single"/>
        </w:rPr>
        <w:t>C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 II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Ổ CHỨC BỘ MÁY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iều 4</w:t>
      </w:r>
      <w:r>
        <w:rPr>
          <w:rFonts w:cs="Times New Roman" w:ascii="Times New Roman" w:hAnsi="Times New Roman"/>
        </w:rPr>
        <w:t xml:space="preserve">: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Tài chính gồm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không quá 03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. 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àm việ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chịu trách nhiệm về toàn bộ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Sở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UBND tỉnh và Bộ Tài chính.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iúp việc ch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phân công phụ trách một số lĩnh vực công tác, chịu trác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ới chịu trách nhiệm cấp trên về phần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iều 5</w:t>
      </w:r>
      <w:r>
        <w:rPr>
          <w:rFonts w:cs="Times New Roman" w:ascii="Times New Roman" w:hAnsi="Times New Roman"/>
        </w:rPr>
        <w:t>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phòng chuyên môn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 Các phòng chuyên môn thuộc Sở: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anh tra Tài chính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hòng Ngân sách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hòng Tài chính Hành chính - Sự nghiệp;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 xml:space="preserve">- Phòng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hòng Tài chính Doanh nghiệp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hòng Vật giá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 xml:space="preserve">Tu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và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việc cụ thể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báo cá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việc sắp xếp tổ chức bộ máy, biên chế cho phù hợp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>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quy chế làm việc của của các phòng chuyên môn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 xml:space="preserve">2-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kinh tế trực thuộc Sở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công tác tổ chức cán bộ chủ chốt và quản lý chuyên môn, nghiệp vụ tài chính, bao gồm: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 xml:space="preserve">- Doanh nghiệ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: Công ty Xổ số kiến thiế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 xml:space="preserve">-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ịch vụ về lĩnh vực tài ch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thẩm quyền thành lập và giao Sở quản lý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iều 6</w:t>
      </w:r>
      <w:r>
        <w:rPr>
          <w:rFonts w:cs="Times New Roman" w:ascii="Times New Roman" w:hAnsi="Times New Roman"/>
        </w:rPr>
        <w:t xml:space="preserve">: Biên chế của Sở Tài chính do Chủ tịc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 III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ÂN CÔNG, PHÂN CẤP CÔNG TÁC TỔ CHỨC CÁN BỘ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iều 7</w:t>
      </w:r>
      <w:r>
        <w:rPr>
          <w:rFonts w:cs="Times New Roman" w:ascii="Times New Roman" w:hAnsi="Times New Roman"/>
        </w:rPr>
        <w:t xml:space="preserve">: Việc thành lập mới, giải thể, sáp nhập các phòng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Sở do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iều 8</w:t>
      </w:r>
      <w:r>
        <w:rPr>
          <w:rFonts w:cs="Times New Roman" w:ascii="Times New Roman" w:hAnsi="Times New Roman"/>
        </w:rPr>
        <w:t xml:space="preserve">: Việc bổ nhiệm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do Chủ tịc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tiêu chuẩn chuyên môn, nghiệp vụ do Bộ Tài chí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quản lý cán bộ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>-Việ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miễn nhiệm, kỷ luật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iều 9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hực hiện và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UBND tỉnh về quản lý công chức, viên chức của Sở (bao gồm: tuyển dụ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bố trí công tá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bạt, nâ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kỷ luật, thực hiện chính sách...)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ệnh cán bộ, công chức và theo phân cấp quản lý hiện hành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iều 10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UBND tỉnh bổ nhiệm, miễn nhiệm các chức danh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Sở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 xml:space="preserve">-Việc bổ nhiệm, miễn nhiệm cấp phó các phò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Sở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au khi có thoả thuậ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Sở Nội vụ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>-Thực hiện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kỷ luật công chức thuộc phạm vi quản lý theo thẩm quyền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ấp trên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kỷ luậ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iều 11</w:t>
      </w:r>
      <w:r>
        <w:rPr>
          <w:rFonts w:cs="Times New Roman" w:ascii="Times New Roman" w:hAnsi="Times New Roman"/>
        </w:rPr>
        <w:t xml:space="preserve">: Tham gia ý kiến với UBND huyện, thành phố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bổ nhiệm, miễn nhiệm, kỷ luật từ cảnh cáo trở l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hức da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Tài chính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 xml:space="preserve">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tiêu chuẩn chuyên môn, nghiệp vụ và có ý kiến thoả thuận thuận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thực hiện việc bổ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hức danh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DNNN của tỉnh.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IV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KHOẢN THI HÀNH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iều 1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 liên quan, Chủ tịch UBND huyện, thành phố có trách nhiệm tổ chức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.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  <w:tab/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Trong quá trình thực hiện, nếu có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phát sinh hoặc không còn phù hợ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tổng hợp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(qua Sở Nội vụ)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ho phù hợp./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sz w:val="26"/>
        </w:rPr>
        <w:t>TM/ỦY BAN NHÂN DÂN TỈNH BÌNH ĐỊNH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CHỦ TỊCH 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rPr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</w:rPr>
        <w:t>Vũ Hoàng Hà</w:t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17:00Z</dcterms:created>
  <dc:creator>Unknown</dc:creator>
  <dc:description/>
  <dc:language>en-US</dc:language>
  <cp:lastModifiedBy>JonMMx 2000</cp:lastModifiedBy>
  <cp:lastPrinted>2004-04-20T09:07:00Z</cp:lastPrinted>
  <dcterms:modified xsi:type="dcterms:W3CDTF">2005-04-20T23:58:00Z</dcterms:modified>
  <cp:revision>4</cp:revision>
  <dc:subject/>
  <dc:title>Uû ban nh©n d©n	                      Céng hoµ x· héi chñ nghÜa viÖt nam</dc:title>
</cp:coreProperties>
</file>