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  </w:t>
      </w:r>
      <w:r>
        <w:rPr>
          <w:rFonts w:cs="Times New Roman" w:ascii="Times New Roman" w:hAnsi="Times New Roman"/>
          <w:bCs w:val="false"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bCs w:val="false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Số: 401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 - CTUBND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6  tháng 12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</w:rPr>
        <w:t>Đ</w:t>
      </w:r>
      <w:r>
        <w:rPr>
          <w:rFonts w:cs="Times New Roman" w:ascii="Times New Roman" w:hAnsi="Times New Roman"/>
          <w:b/>
          <w:bCs/>
          <w:sz w:val="32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/v phân bổ kinh phí hỗ trợ cho nhân dâ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ị thiệt hại do thiên tai, lũ lụt 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6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8/11/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;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8"/>
        </w:rPr>
        <w:tab/>
        <w:t xml:space="preserve">Xé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Sở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-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binh và Xã hội tại Tờ trình số 196/TTr-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TBXH ngày 12/12/2005 và Cô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số 1898/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TBXH-CSXH ngày 13/12/2005,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Phân bổ nguồn kinh phí và gạo cứu trợ cho nhân dân bị thiệt hại do lũ lụt gây ra từ nguồn hỗ trợ của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6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8/11/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1- Hỗ trợ thiệt hại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>2.000.000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 xml:space="preserve">hai tỷ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hết</w:t>
        <w:tab/>
        <w:t>:</w:t>
        <w:tab/>
        <w:tab/>
        <w:tab/>
        <w:t>22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</w:t>
        <w:tab/>
        <w:t>=</w:t>
        <w:tab/>
        <w:t xml:space="preserve"> 44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  <w:tab/>
        <w:t>:</w:t>
        <w:tab/>
        <w:tab/>
        <w:t>09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</w:t>
        <w:tab/>
        <w:t>=</w:t>
        <w:tab/>
        <w:t xml:space="preserve">   6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hà sập</w:t>
        <w:tab/>
        <w:t>:</w:t>
        <w:tab/>
        <w:tab/>
        <w:tab/>
        <w:t>421 nhà</w:t>
        <w:tab/>
        <w:t xml:space="preserve">=     1.686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h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ỏng nặng</w:t>
        <w:tab/>
        <w:t>:</w:t>
        <w:tab/>
        <w:t>137 nhà</w:t>
        <w:tab/>
        <w:t>=</w:t>
        <w:tab/>
        <w:t xml:space="preserve">239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hà di dời</w:t>
        <w:tab/>
        <w:tab/>
        <w:tab/>
        <w:t>:</w:t>
        <w:tab/>
        <w:t>05 nhà</w:t>
        <w:tab/>
        <w:t>=</w:t>
        <w:tab/>
        <w:t xml:space="preserve">  25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1.2- Cứ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ói:</w:t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</w:t>
        <w:tab/>
        <w:t>:</w:t>
        <w:tab/>
        <w:t>13 tấ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  <w:tab/>
        <w:t>:</w:t>
        <w:tab/>
        <w:t>37 tấ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  <w:tab/>
        <w:tab/>
        <w:t>:</w:t>
        <w:tab/>
        <w:t>13 tấ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uyện Phù Cát</w:t>
        <w:tab/>
        <w:tab/>
        <w:t>:</w:t>
        <w:tab/>
        <w:t>28 tấ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uyện Phù Mỹ</w:t>
        <w:tab/>
        <w:tab/>
        <w:t>:</w:t>
        <w:tab/>
        <w:t>17 tấ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  <w:tab/>
        <w:t>:</w:t>
        <w:tab/>
        <w:t>17 tấ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Huyện Hoài Ân</w:t>
        <w:tab/>
        <w:tab/>
        <w:t>:</w:t>
        <w:tab/>
        <w:t>17 tấn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  <w:tab/>
        <w:tab/>
        <w:t>:</w:t>
        <w:tab/>
        <w:t>07 tấ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uyện Vân Canh</w:t>
        <w:tab/>
        <w:tab/>
        <w:t>:</w:t>
        <w:tab/>
        <w:t>07 tấ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uyện Vĩnh Thạnh</w:t>
        <w:tab/>
        <w:t>:</w:t>
        <w:tab/>
        <w:t>07 tấ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uyện An Lão</w:t>
        <w:tab/>
        <w:tab/>
        <w:t>:</w:t>
        <w:tab/>
        <w:t>07 tấ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 xml:space="preserve">.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–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phối hợp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,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v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và Chủ tịch UBND các h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số kinh phí và gạo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i nêu trên kịp thời cho dân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–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, Tài Chính, BCH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, Chủ tịch UBND các huyệ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Tỉnh ủ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 K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17b)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guyễn Thị Thanh Bình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22:47:00Z</dcterms:created>
  <dc:creator>vitinh98</dc:creator>
  <dc:description/>
  <cp:keywords/>
  <dc:language>en-US</dc:language>
  <cp:lastModifiedBy>Mrs Hong</cp:lastModifiedBy>
  <cp:lastPrinted>2005-12-16T16:21:00Z</cp:lastPrinted>
  <dcterms:modified xsi:type="dcterms:W3CDTF">2005-12-23T22:47:00Z</dcterms:modified>
  <cp:revision>2</cp:revision>
  <dc:subject/>
  <dc:title> ñy ban nh©n d©n                             céng hßa x· héi chñ nghÜa viÖt nam</dc:title>
</cp:coreProperties>
</file>