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ỦY BAN NHÂN DÂN                CỘNG HÒA XÃ HỘI CHỦ NGHĨA VIỆT N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ỊNH                             </w:t>
      </w:r>
      <w:r>
        <w:rPr>
          <w:rFonts w:cs="Times New Roman" w:ascii="Times New Roman" w:hAnsi="Times New Roman"/>
          <w:b w:val="false"/>
          <w:i w:val="fals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eastAsia="Symbol" w:cs="Symbol" w:ascii="Symbol" w:hAnsi="Symbol"/>
          <w:b w:val="false"/>
          <w:i w:val="false"/>
        </w:rPr>
        <w:t>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</w:t>
      </w:r>
      <w:r>
        <w:rPr>
          <w:rFonts w:eastAsia="Symbol" w:cs="Symbol" w:ascii="Symbol" w:hAnsi="Symbol"/>
          <w:b w:val="false"/>
          <w:i w:val="false"/>
        </w:rPr>
        <w:t>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Số: 4015 /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QĐ - CTUBND</w:t>
      </w:r>
      <w:r>
        <w:rPr>
          <w:rFonts w:cs="Times New Roman" w:ascii="Times New Roman" w:hAnsi="Times New Roman"/>
          <w:b w:val="false"/>
        </w:rPr>
        <w:t xml:space="preserve">                       Quy Nhơn, ngày 19  tháng 12 năm 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V/v phê duyệt mức phụ cấp cho thành viên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à cán bộ kiêm nhiệm Ban Quản l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ự án VIE /03/P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Symbol" w:cs="Symbol" w:ascii="Symbol" w:hAnsi="Symbol"/>
          <w:b w:val="false"/>
          <w:i w:val="false"/>
        </w:rPr>
        <w:t></w:t>
      </w:r>
      <w:r>
        <w:rPr>
          <w:rFonts w:eastAsia="Wingdings" w:cs="Wingdings" w:ascii="Wingdings" w:hAnsi="Wingdings"/>
          <w:b w:val="false"/>
          <w:i w:val="false"/>
        </w:rPr>
        <w:t></w:t>
      </w:r>
      <w:r>
        <w:rPr>
          <w:rFonts w:eastAsia="Symbol" w:cs="Symbol" w:ascii="Symbol" w:hAnsi="Symbol"/>
          <w:b w:val="false"/>
          <w:i w:val="false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ab/>
        <w:t>Căn cứ Luật Tổ chức HĐND và UBND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76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 ngày 18/5/2004 của Chủ tịch UBND tỉnh về việc ban hành Quy chế làm việc của Ban Quản lý Dự án VIE/03/P20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Theo đề nghị của Ban Quản lý Dự án VIE/03/P20 tại Tờ trình số 149/TTr-DAP20 ngày 14/12/2005 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Điều 1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ồng ý hỗ trợ kinh phí cho thành viên và cán bộ kiêm nhiệm Ban Quản lý Dự án VIE/03/P20 với những nội dung cụ thể n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1- Hỗ trợ thêm chi phí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n thoại hàng tháng theo hình thức khoán gọn cho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 ban và 02 Phó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 ban Ban Quản lý Dự án VIE/03/P20 với mức:</w:t>
        <w:tab/>
        <w:t xml:space="preserve">2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ồng/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ời/th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- Chi phụ cấp quản lý Dự án ODA cho 06 thành viên kiêm nhiệm của Ban Quản lý Dự án VIE/03/P20: Mức phụ cấp kiêm nhiệm hàng tháng là 30% của hệ số l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hiện 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3- Chi phụ cấp quản lý dự án ODA cho 05 công chức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ợc phân công kiêm nhiệm cho Dự án VIE/03/P20 theo quy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ịnh tại Khoản 2,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ều 1 của Quyế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112/Q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-BTC ngày 09/11/2001 của Bộ Tài chính n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Một cán bộ kiêm nhiệm là Chuyên viên V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n phòng UBND tỉnh: Mức phụ cấp 4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ồng/tháng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Một cán bộ kiêm nhiệm là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ởng phòng Ngân sách, Sở Tài chính: Mức phụ cấp 3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ồng/tháng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Ba cán bộ kiêm nhiệm 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ởng mức phụ cấp: 2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ồng/tháng/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ời; tro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ó: Sở Kế hoạch và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ầu t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01 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ời, Sở Y tế 02 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ờ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4- Nguồn kinh phí: Nguồn kinh phí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ối ứng của Dự án VIE/03/P20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iều 2.</w:t>
      </w:r>
      <w:r>
        <w:rPr>
          <w:rFonts w:cs="Times New Roman" w:ascii="Times New Roman" w:hAnsi="Times New Roman"/>
          <w:b w:val="false"/>
          <w:bCs/>
          <w:i w:val="false"/>
        </w:rPr>
        <w:t xml:space="preserve"> Quyết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ịnh này thay thế Công v</w:t>
      </w:r>
      <w:r>
        <w:rPr>
          <w:rFonts w:cs="Times New Roman" w:ascii="Times New Roman" w:hAnsi="Times New Roman"/>
          <w:b w:val="false"/>
          <w:bCs/>
          <w:i w:val="false"/>
        </w:rPr>
        <w:t>ă</w:t>
      </w:r>
      <w:r>
        <w:rPr>
          <w:rFonts w:cs="Times New Roman" w:ascii="Times New Roman" w:hAnsi="Times New Roman"/>
          <w:b w:val="false"/>
          <w:bCs/>
          <w:i w:val="false"/>
        </w:rPr>
        <w:t>n số 853/UB-VX ngày 16/4/2004 của UBND tỉnh và có hiệu lực kể từ tháng 01 n</w:t>
      </w:r>
      <w:r>
        <w:rPr>
          <w:rFonts w:cs="Times New Roman" w:ascii="Times New Roman" w:hAnsi="Times New Roman"/>
          <w:b w:val="false"/>
          <w:bCs/>
          <w:i w:val="false"/>
        </w:rPr>
        <w:t>ă</w:t>
      </w:r>
      <w:r>
        <w:rPr>
          <w:rFonts w:cs="Times New Roman" w:ascii="Times New Roman" w:hAnsi="Times New Roman"/>
          <w:b w:val="false"/>
          <w:bCs/>
          <w:i w:val="false"/>
        </w:rPr>
        <w:t>m 2006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Điều 3.</w:t>
      </w:r>
      <w:r>
        <w:rPr>
          <w:rFonts w:cs="Times New Roman" w:ascii="Times New Roman" w:hAnsi="Times New Roman"/>
          <w:b w:val="false"/>
          <w:i w:val="false"/>
        </w:rPr>
        <w:t xml:space="preserve"> Chánh Văn phòng UBND tỉnh, Giám đốc các Sở Tài chính,  Kế hoạch và Đầu tư, Y tế, Ban Quản lý Dự án VIE/03/P20 và Thủ trưởng các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KT- CHỦ TỊCH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Nơi nhận</w:t>
      </w:r>
      <w:r>
        <w:rPr>
          <w:rFonts w:cs="Times New Roman" w:ascii="Times New Roman" w:hAnsi="Times New Roman"/>
          <w:i w:val="false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i w:val="false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VP Dự án VIE/03/P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Lưu: VT +  K9 (10b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88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b w:val="false"/>
      <w:i w:val="false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01:00Z</dcterms:created>
  <dc:creator>Mrs Hong</dc:creator>
  <dc:description/>
  <cp:keywords/>
  <dc:language>en-US</dc:language>
  <cp:lastModifiedBy>User</cp:lastModifiedBy>
  <dcterms:modified xsi:type="dcterms:W3CDTF">2005-12-26T16:07:00Z</dcterms:modified>
  <cp:revision>4</cp:revision>
  <dc:subject/>
  <dc:title> ñy ban nh©n d©n                     céng hßa x• héi chñ nghÜa viÖt nam</dc:title>
</cp:coreProperties>
</file>