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ỦY BAN NHÂN DÂN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ỈNH BÌNH ĐỊNH</w:t>
        <w:tab/>
      </w:r>
      <w:r>
        <w:rPr>
          <w:rFonts w:cs="Times New Roman" w:ascii="Times New Roman" w:hAnsi="Times New Roman"/>
        </w:rPr>
        <w:tab/>
        <w:t xml:space="preserve">        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Số: 4020/QĐ-CTUBND                              </w:t>
      </w:r>
      <w:r>
        <w:rPr>
          <w:rFonts w:cs="Times New Roman" w:ascii="Times New Roman" w:hAnsi="Times New Roman"/>
          <w:i/>
        </w:rPr>
        <w:t>Quy Nhơn, ngày 19  tháng  12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/v khen thưởng Vì sự tiến bộ Phụ nữ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năm 2001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Trưởng ban Vì sự tiến bộ Phụ nữ tỉ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QUYẾT ĐỊNH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1.</w:t>
      </w:r>
      <w:r>
        <w:rPr>
          <w:rFonts w:cs="Times New Roman" w:ascii="Times New Roman" w:hAnsi="Times New Roman"/>
          <w:sz w:val="28"/>
        </w:rPr>
        <w:t xml:space="preserve"> Tặng thưởng bằng khen UBND tỉnh Bình Định cho </w:t>
      </w:r>
      <w:r>
        <w:rPr>
          <w:rFonts w:cs="Times New Roman" w:ascii="Times New Roman" w:hAnsi="Times New Roman"/>
          <w:b/>
          <w:i/>
          <w:sz w:val="28"/>
        </w:rPr>
        <w:t>07 tập thể và 07 cá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nhân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i/>
          <w:sz w:val="28"/>
        </w:rPr>
        <w:t>có danh sách kèm theo</w:t>
      </w:r>
      <w:r>
        <w:rPr>
          <w:rFonts w:cs="Times New Roman" w:ascii="Times New Roman" w:hAnsi="Times New Roman"/>
          <w:sz w:val="28"/>
        </w:rPr>
        <w:t>), đã có thành tích xuất sắc trong hoạt động thực hiện sự bình đẳng và tiến bộ của phụ nữ năm 2001 - 200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iều 3</w:t>
      </w:r>
      <w:r>
        <w:rPr>
          <w:rFonts w:cs="Times New Roman" w:ascii="Times New Roman" w:hAnsi="Times New Roman"/>
          <w:sz w:val="28"/>
        </w:rPr>
        <w:t>.  Chánh Văn phòng UBND tỉnh, Giám đốc Sở Tài chính, Trưởng ban Vì sự tiến bộ Phụ nữ tỉnh, Thường trực Hội đồng Thi đua - Khen thưởng tỉnh, thủ trưởng các đơn vị và cá nhân có tên tại Điều 1 chịu trách nhiệm thi hành Quyết định này kể từ ngày ký./.</w:t>
      </w:r>
      <w:r>
        <w:rPr>
          <w:rFonts w:cs="Times New Roman" w:ascii="Times New Roman" w:hAnsi="Times New Roman"/>
          <w:b/>
          <w:i/>
          <w:sz w:val="28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8"/>
        </w:rPr>
      </w:pPr>
      <w:r>
        <w:rPr>
          <w:rFonts w:cs="Times New Roman" w:ascii="Times New Roman" w:hAnsi="Times New Roman"/>
          <w:b/>
          <w:i/>
          <w:sz w:val="3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K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CHỦ 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HÓ CHỦ TỊ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Như Điều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 TĐKT,  H. (7b)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Nguyễn Thị Thanh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H SÁCH TẶNG BẰNG KHEN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(Kèm theo Quyết định số /QĐ-CTUBND ngày 25/11/ 20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ủa Chủ tịch UBND tỉnh Bình Định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</w:t>
      </w:r>
      <w:r>
        <w:rPr>
          <w:rFonts w:eastAsia="Wingdings" w:cs="Wingdings" w:ascii="Wingdings" w:hAnsi="Wingdings"/>
          <w:b/>
          <w:sz w:val="28"/>
        </w:rPr>
        <w:t></w:t>
      </w:r>
      <w:r>
        <w:rPr>
          <w:rFonts w:eastAsia="Symbol" w:cs="Symbol" w:ascii="Symbol" w:hAnsi="Symbol"/>
          <w:b/>
          <w:sz w:val="28"/>
        </w:rPr>
        <w:t>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TËp thÓ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Vì sự tiến bộ phụ nữ Sở Y tế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Vì sự tiến bộ phụ nữ Sở Giáo dục - Đào tạ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Vì sự tiến bộ phụ nữ huyện An Lã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Vì sự tiến bộ phụ nữ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Vì sự tiến bộ phụ nữ thị trấn Tam Quan Nam, huyện Hoài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Vì sự tiến bộ phụ nữ  phường Ngô Mây, thành phố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n Vì sự tiến bộ phụ nữ xã Phước Hưng, huyện Tuy Phước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á nhân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 Đinh Xuân Bền, Phó Chủ tịch UBND huyện, Trưởng Ban Vì sự tiến bộ phụ nữ huyện An Lã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 Hồ Việt Mỹ, Phó Giám đốc, Trưởng Ban Vì sự tiến bộ phụ nữ Sở Y tế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 Đoàn Thị Trung Hiếu, Phó Giám đốc, Trưởng Ban Vì sự tiến bộ phụ nữ Sở Giáo dục - Đào tạ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 Lê Thị Tuyết Sương, Chủ tịch Hội LHPN tỉnh, Phó Ban Vì sự tiến bộ phụ nữ tỉ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Ông Huỳnh Văn Nam, Quyền Chủ tịch UBND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 Trần Thị Tình, Phó Chủ tịch Hội LHPN tỉnh, Thành viên BanVì sự tiến bộ phụ nữ tỉ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à Phạm Thị Thu Hồng, Chuyên viên văn phòng UBND tỉnh, Thư ký Ban Vì sự tiến bộ phụ nữ tỉnh Bình Định./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49:00Z</dcterms:created>
  <dc:creator>Unknown</dc:creator>
  <dc:description/>
  <cp:keywords/>
  <dc:language>en-US</dc:language>
  <cp:lastModifiedBy>User</cp:lastModifiedBy>
  <cp:lastPrinted>2005-09-06T13:59:00Z</cp:lastPrinted>
  <dcterms:modified xsi:type="dcterms:W3CDTF">2005-12-22T19:31:00Z</dcterms:modified>
  <cp:revision>45</cp:revision>
  <dc:subject/>
  <dc:title>ñy ban nh©n d©n                  céng hßa x· héi chñ nghÜa viÖt nam</dc:title>
</cp:coreProperties>
</file>