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ỦY BAN NHÂN DÂN                       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3238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55pt" to="9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404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406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2  tháng 12  năm 2005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>V/v chuyển số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dự toán của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ng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ngừa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và giải quyết tình trạng trẻ lang thang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 sang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6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 ;</w:t>
      </w:r>
    </w:p>
    <w:p>
      <w:pPr>
        <w:pStyle w:val="BodyTextIndent2"/>
        <w:spacing w:before="0" w:after="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ă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34/2004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16/12/2004 của UBND tỉnh về việc giao dự toán ngân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;</w:t>
      </w:r>
    </w:p>
    <w:p>
      <w:pPr>
        <w:pStyle w:val="BodyTextIndent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o đ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ại Tờ trình số 194/TTr-S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TBXH ngày 05/12/2005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Giám đốc Sở Tài chính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2681/STC-HCSN ngày 19/12/2005,</w:t>
      </w:r>
    </w:p>
    <w:p>
      <w:pPr>
        <w:pStyle w:val="BodyTextIndent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spacing w:before="24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uyển số kinh phí còn lại 78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ảy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tá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 của nguồn kinh phí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ừa và giải quyết tình trạng trẻ lang tha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sa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tabs>
          <w:tab w:val="clear" w:pos="720"/>
          <w:tab w:val="center" w:pos="6521" w:leader="none"/>
        </w:tabs>
        <w:spacing w:before="24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sử dụng nguồn kinh phí nêu trê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anh quyết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tabs>
          <w:tab w:val="clear" w:pos="720"/>
          <w:tab w:val="center" w:pos="6521" w:leader="none"/>
        </w:tabs>
        <w:spacing w:before="24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, Chủ nhiệm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chịu trách nhiệm thi hành Quyết định này kể từ ngày ký./.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3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, K9 (5b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8:49:00Z</dcterms:created>
  <dc:creator>Mrs Hong</dc:creator>
  <dc:description/>
  <cp:keywords/>
  <dc:language>en-US</dc:language>
  <cp:lastModifiedBy>User</cp:lastModifiedBy>
  <cp:lastPrinted>2005-12-21T16:58:00Z</cp:lastPrinted>
  <dcterms:modified xsi:type="dcterms:W3CDTF">2005-12-26T16:08:00Z</dcterms:modified>
  <cp:revision>3</cp:revision>
  <dc:subject/>
  <dc:title>ñy ban nh©n d©n                                 céng hßa x• héi chñ nghÜa viÖt nam</dc:title>
</cp:coreProperties>
</file>