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ỦY BAN NHÂN DÂN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ỈNH BÌNH ĐỊNH</w:t>
        <w:tab/>
        <w:t xml:space="preserve">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Số: 4115/QĐ-CTUBND                            </w:t>
      </w:r>
      <w:r>
        <w:rPr>
          <w:rFonts w:cs="Times New Roman" w:ascii="Times New Roman" w:hAnsi="Times New Roman"/>
          <w:i/>
        </w:rPr>
        <w:t>Quy Nhơn, ngày  26  tháng 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hoạt độ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2 cấp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uả Chủ tịch UBND thành phố Quy Nhơn và đề nghị của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 Tặng thưởng bằng khen của UBND tỉnh Bình Đ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ab/>
        <w:t>09 cá nhân và 08 tập thể thuộc HĐND thành phố Quy Nh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</w:rPr>
        <w:t>(có danh sách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có thành tích xuất sắc trong hoạt động Hội đồng nhân dân 2 cấp năm 200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>.  Chánh Văn phòng UBND tỉnh, Giám đốc Sở Tài chính, Chủ tịch UBND thành phố Quy Nhơn, Thường trực Hội đồng Thi đua - Khen thưởng tỉnh, thủ trưởng đơn vị và các cá nhân có tên tại Điều 1 chịu trách nhiệm thi hành Quyết định này kể từ ngày ký./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8"/>
        </w:rPr>
      </w:pPr>
      <w:r>
        <w:rPr>
          <w:rFonts w:cs="Times New Roman" w:ascii="Times New Roman" w:hAnsi="Times New Roman"/>
          <w:b/>
          <w:i/>
          <w:sz w:val="3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T.  </w:t>
      </w:r>
      <w:r>
        <w:rPr>
          <w:rFonts w:cs="Times New Roman" w:ascii="Times New Roman" w:hAnsi="Times New Roman"/>
          <w:b/>
          <w:sz w:val="28"/>
        </w:rPr>
        <w:t xml:space="preserve">CHỦ  TỊCH </w:t>
      </w:r>
    </w:p>
    <w:p>
      <w:pPr>
        <w:pStyle w:val="Normal"/>
        <w:jc w:val="both"/>
        <w:rPr/>
      </w:pPr>
      <w:r>
        <w:rPr>
          <w:rFonts w:eastAsia=".VnTime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hư Điều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 TĐKT,  H. (7b)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danh s¸ch tÆng b»ng khen ubnd tØ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Ìm theo QuyÕt ®Þnh sè 4115/Q§-CTUBND ngµy  26/12/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ña Chñ tÞch UBND tØnh B×nh §Þ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á nhân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Nguyễn Đình Thanh, Chủ tịch UB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Trần Quang Ba, Chủ tịch HĐ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Huỳnh Thuý Vân, Uỷ viên Thường trực HĐ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Trần Hoá, Trưởng Ban Pháp chế HĐ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Phạm Xuân Thọ, Trưởng Ban Kinh tế - Xã hội HĐ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Tô Bửu Long, Phó Ban Pháp chế HĐ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Phạm Văn Hùng, Phó Chủ tịch HĐND xã Nhơn Hải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Lê Thị Ngọc Ánh, Chủ tịch UBND phường Đống Đa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Đoàn Thanh Mỹ, Phó Chủ tịch HĐND phường Lê Hồng Phong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Tập thể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ĐND thành phố Quy Nhơn, Khoá IX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Kinh tế - Xã hội HĐ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Pháp chế HĐND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ĐND phường Lê Lợi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ĐND phường Lê Hồng Phong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ĐND phường Bùi Thị Xuân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ĐND phường Nguyễn Văn Cừ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ĐND xã Nhơn Hải, thành phố Quy Nhơn./.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2:00Z</dcterms:created>
  <dc:creator>Unknown</dc:creator>
  <dc:description/>
  <cp:keywords/>
  <dc:language>en-US</dc:language>
  <cp:lastModifiedBy>User</cp:lastModifiedBy>
  <cp:lastPrinted>2005-09-06T13:59:00Z</cp:lastPrinted>
  <dcterms:modified xsi:type="dcterms:W3CDTF">2005-12-27T17:04:00Z</dcterms:modified>
  <cp:revision>4</cp:revision>
  <dc:subject/>
  <dc:title>ñy ban nh©n d©n                  céng hßa x· héi chñ nghÜa viÖt nam</dc:title>
</cp:coreProperties>
</file>