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ỦY BAN NHÂN DÂN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 xml:space="preserve">            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4137/QĐ-CTUBND                     </w:t>
      </w:r>
      <w:r>
        <w:rPr>
          <w:i/>
        </w:rPr>
        <w:t>Quy Nhơn, ngày 27  tháng 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khen thưởng thành tích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ngày 26/11/2003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uả Chỉ huy trưởng BCH Quân sự tỉnh tại Tờ trình số 158/TTr-BCH ngày 16/12/2005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 Tặng thưở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29 tập thể và 23 cá nhân </w:t>
      </w:r>
      <w:r>
        <w:rPr>
          <w:i/>
        </w:rPr>
        <w:t xml:space="preserve">(có danh sách kèm theo)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Đã hoàn thành xuất sắc nhiệm vụ công tác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Điều 2.</w:t>
      </w:r>
      <w:r>
        <w:rPr/>
        <w:t xml:space="preserve"> Tiền thưởng thực hiện theo Nghị định số 121/2005/NĐ-CP ngày 30/9/2005 của Chính phủ quy định chi tiết và hướng dẫn thi hành một số điều của Luật Thi đua, Khen thưởng 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ỉ huy trưởng BCH Quân sự tỉnh, Thường trực Hội đồng Thi đua - Khen thưởng tỉnh, thủ trưởng đơn vị có tên tại Điều 1 chịu trách nhiệm thi hành Quyết định này kể từ ngày ký./.</w:t>
      </w:r>
      <w:r>
        <w:rPr>
          <w:b/>
          <w:i/>
        </w:rPr>
        <w:t xml:space="preserve">   </w:t>
      </w:r>
    </w:p>
    <w:p>
      <w:pPr>
        <w:pStyle w:val="Normal"/>
        <w:ind w:firstLine="720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KT.  CHỦ 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 TĐKT,  H. (7b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Nguyễn Văn Thiện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Æng b»ng khen ubnd tØ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Ìm theo QuyÕt ®Þnh sè 4137/Q§-CTUBND ngµy  27/12/ 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ña Chñ tÞch UBND tØnh B×nh §Þ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LVT nhân dân huyện Tây S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LVT nhân dân huyện Phù Cá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án bộ, Chiến sĩ Phòng Hậu Cần, BCH Quân sự tỉ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thị trấn Vân Ca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ung đội Dân quân cơ động xã Canh Vi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Tây Xuân, huyện Tây S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An Tân, huyện An Lã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Tự vệ Công ty Cổ phần Đường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ung đội Dân quân cơ động xã An Nghĩa, huyện An Lã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thị trấn Phù Mỹ, huyện Phù M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Mỹ Trinh, huyện Phù M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Nhơn Hưng,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thị trấn Bình Định,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Nhơn Thọ,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phường Trần Quang Diệu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phường Lê Lợi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ại đội Tự vệ Pháo Phòng không 37 ly, Công ty Giày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Vĩnh Quang,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Vĩnh Thịnh,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ung đội Tự vệ Nhà máy Thuỷ điện Vĩnh Sơn,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Hoài Tân, huyệ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Tam Quan Nam, huyệ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Tự vệ Bệnh viện Đa khoa Khu vực Bồng Sơn, huyệ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thị trấn Tuy Phước,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Tự vệ Kho bạc Nhà nước huyện Hoài Â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Ân Hảo, huyện Hoài Â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 xã Cát Hanh, huyện Phù Cá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Dân quân xã Cát Lâm, huyện Phù Cá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ực lượng Tự vệ Ngân hàng Nông nghiệp và PTNT huyện Phù Cá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ượng tá Nguyễn Văn Tiên, Chủ nhiệm Kỹ thuật, BCH Quân sự tỉ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ượng tá Nguyễn Việt Quốc, Chỉ huy trưởng Cơ quan Quân sự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Hồ Xuân Đồng, Thị đội phó thị trấn Vân Ca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Trần Văn Khánh, Xã đội trưởng xã Tây Xuân, huyện Tây S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Lê Thái Hoà, Trung đội trưởng 12,7 ly Tự vệ Công ty Cổ phần Đường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Lê Thanh Bảy, Xã đội phó xã An Tân, huyện An Lã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Đinh Văn Nghe, Trung đội trưởng DQCD xã An Nghĩa, huyện An Lã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Hồ Văn Tiến, Thị đội trưởng thị trấn Phù Mỹ, huyện Phù M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Trần Quang Minh, Xã đội phó xã Mỹ Trinh, huyện Phù M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Lê Thanh Lý, Xã đội trưởng xã Nhơn Hưng,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Trần Minh Tân, Thị đội trưởng thị trấn Bình Định,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Trần Cao Vân, Xã đội trưởng xã Nhơn Thọ,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Huỳnh Văn Lạc, Phường đội trưởng phường Trần Quang Diệu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Trần Đình Cường, Phường đội trưởng phường Lê Lợi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Mã Thanh Hùng, Xã đội phó xã Vĩnh Thịnh,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Phan Công Tạo, Xã đội trưởng xã Vĩnh Quang,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Đinh Hlok, Xã đội phó xã Vĩnh Hiệp,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Đào Duy Quảng, Xã đội trưởng xã Tam Quan Nam, huyệ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Võ Kim Phong, Trung đội trưởng 12,7 ly Dân quân xã Hoài Tân, huyệ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Lê Văn Bảy, Trung đội trưởng DQCĐ xã Phước Hưng,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Trần Văn Huyên, Xã đội phó xã Ân Hảo, huyện Hoài Â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Võ Văn Sáu, Xã đội trưởng xã Cát Hanh, huyện Phù Cá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Ông Bùi Thành Ân, Xã đội trưởng xã Cát Lâm, huyện Phù Cát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34:00Z</dcterms:created>
  <dc:creator>User</dc:creator>
  <dc:description/>
  <cp:keywords/>
  <dc:language>en-US</dc:language>
  <cp:lastModifiedBy>User</cp:lastModifiedBy>
  <dcterms:modified xsi:type="dcterms:W3CDTF">2005-12-27T23:36:00Z</dcterms:modified>
  <cp:revision>2</cp:revision>
  <dc:subject/>
  <dc:title>ỦY BAN NHÂN DÂN           CỘNG HÒA XÃ HỘI CHỦ NGHĨA VIỆT NAM</dc:title>
</cp:coreProperties>
</file>