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4187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0  tháng 12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uyển kinh phí cho vay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xuất khẩu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ừ Quỹ xó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ói giảm nghè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5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 xml:space="preserve">Theo đề nghị của Giám đ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068/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VL ngày 28/12/2005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uyển 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Quỹ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sang Chi nhánh Ngân hàng chính sách xã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4/2003 của UBND tỉnh “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 – 2010”,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2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6:00Z</dcterms:created>
  <dc:creator>Mrs Hong</dc:creator>
  <dc:description/>
  <cp:keywords/>
  <dc:language>en-US</dc:language>
  <cp:lastModifiedBy>User</cp:lastModifiedBy>
  <cp:lastPrinted>2005-12-28T17:27:00Z</cp:lastPrinted>
  <dcterms:modified xsi:type="dcterms:W3CDTF">2006-03-17T18:33:00Z</dcterms:modified>
  <cp:revision>3</cp:revision>
  <dc:subject/>
  <dc:title>ñy ban nh©n d©n                                 céng hßa x• héi chñ nghÜa viÖt nam</dc:title>
</cp:coreProperties>
</file>