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VK.33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ố :  41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5   tháng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việc sử dụng nguồn tiền thu từ xử phạt vi phạm hành chính về trật tự an toàn giao thông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3/TT-BTC ngày 24/3/2004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thu, nộp, quản lý, sử dụng tiền thu từ xử phạt vi phạm hành chính trong lĩnh vực trật tự an toàn giao thô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31/TC-VX ngày 02/4/2004;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việc sử dụng nguồn tiền thu từ xử phạt vi phạm hành chính trong lĩnh vực trật tự an toà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Toàn bộ tiền thu từ xử phạt vi phạm hành chính trong lĩnh vực trật tự an toà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ập trung về ngân sách tỉnh quản lý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bổ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eo tỷ lệ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30% trích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an tham gia giữ gìn trật tự an toà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10% trích cho Ban An toàn giao thông tỉnh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10% trích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anh tra giao thông của tỉnh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10% trích cho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ham gia giữ gìn trật tự an toàn giao thông tại huyện, thành phố,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Khoản kinh phí này chuyển cho Ban An toàn giao thông tỉnh quản lý và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ân bổ ch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An toàn giao thông các huyện, thành phố sử dụ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02% trích cho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01% trích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anh tra giao thông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37% chi tập trung mua sắm trang thiết bị, sửa chữa, bả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xây dựng các công trình, chi khác… phục vụ cho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rật tự an toà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Trích 20% hỗ trợ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an tham gia giữ gìn trật tự an toà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+ Trích 17% chi tập trung mua sắm trang thiết bị, sửa chữa, bả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xây dựng các công trình. Giao Ban An toàn giao thông tỉnh quản lý và lập kế hoạch chi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UB ngày 14/3/2003 của UBND tỉnh và có hiệu lực kể từ ngày 01/6/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An toàn giao thông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Giao thông vận tả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T, PCT UBND tỉnh Phạm Bá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Thành viên Ban ATGT tỉ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PVP Bùi Quốc Hồ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5, K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967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7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8:00Z</dcterms:created>
  <dc:creator>JonMMx 2000</dc:creator>
  <dc:description/>
  <dc:language>en-US</dc:language>
  <cp:lastModifiedBy>JonMMx 2000</cp:lastModifiedBy>
  <cp:lastPrinted>2004-04-13T15:51:00Z</cp:lastPrinted>
  <dcterms:modified xsi:type="dcterms:W3CDTF">2005-04-21T00:03:00Z</dcterms:modified>
  <cp:revision>4</cp:revision>
  <dc:subject/>
  <dc:title>ñy ban nh©n d©n                                 céng hßa x· héi chñ nghÜa viÖt nam</dc:title>
</cp:coreProperties>
</file>