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44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7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bổ sung bảng giá tối thiểu một số loại xe hai bánh gắn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lệ phí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bạ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/12/1999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gắn má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605 TT/CT-TH &amp; DT ngày 05/5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á tối thiểu một số loại xe hai bánh gắn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6/12/2003, số 26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0/3/2004 của UBND tỉn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áy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 (thay báo cá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Thuế (thay báo cá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và các PCT UBND tỉnh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GIÁ TỐI THIỂU MỘT SỐ LOẠI XE HAI BÁNH GẮN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44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7/5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1275"/>
        <w:gridCol w:w="1418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ủa tài sả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tài s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hãn hiệu x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oạ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10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ũ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ỬA ĐỔI, BỔ SUNG BẢNG GIÁ SỐ 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- Các loại xe số có dung tích xi l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10 cc SX, lắp ráp tại Việt Nam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.1- Các loại xe của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SX, lắp ráp có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giá bán: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Y THẾ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ÔNG TY XE MÁY ĐÔ THÀ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V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V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A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TU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N (kiểu Dream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C100-FS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C100-FS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-C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FUL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Ổ SU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TNHH SX - TM TIẾN LỘ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Y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TA S1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HONDA VIỆT NA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Alpha KRSR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VME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.X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TM-SX HOA LÂ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r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41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9:00Z</dcterms:created>
  <dc:creator>User</dc:creator>
  <dc:description/>
  <dc:language>en-US</dc:language>
  <cp:lastModifiedBy>JonMMx 2000</cp:lastModifiedBy>
  <cp:lastPrinted>2004-05-06T07:42:00Z</cp:lastPrinted>
  <dcterms:modified xsi:type="dcterms:W3CDTF">2005-04-21T00:03:00Z</dcterms:modified>
  <cp:revision>4</cp:revision>
  <dc:subject/>
  <dc:title>ñy ban nh©n d©n                             céng hßa x· héi chñ nghÜa viÖt nam</dc:title>
</cp:coreProperties>
</file>