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VK. 9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sz w:val="26"/>
        </w:rPr>
        <w:t>2004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1  tháng 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ủy quyền phê duyệt dự á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, báo cáo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, thiết kế dự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à các b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ấu thầu công trình xây dựng thuộc nguồn vốn ngân sác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của Chính phủ về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ề việc ban hành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ủy quyền phê duyệt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ê duyệt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, công trình có tổng mứ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3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ộc các nguồn vốn do ngân sác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phê duyệt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, công trình có tổng mứ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3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ộc nguồn vốn sự nghiệp giao thông do Sở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duy tu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o tỉnh quản 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phê duyệt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, công trình có tổng mứ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3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uộc nguồn vốn sự nghiệp có tính chất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o Sở quản 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phê duyệt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, công trình có tổng mứ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3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uộc nguồn thu thủy lợi phí các công trình trong hệ thống thủy nông thuộc quyền quản lý của Công ty Khai thác công trình thủy lợ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phê duyệt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, công trình có tổng mứ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3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ộc nguồn vốn sự nghiệp y tế kể cả các khoản thu viện phí từ trang thiết bị khám chữa bệ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t tiền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ại cho ng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ê duyệt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ông trình nhóm C có mức vốn từ 3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ở lên thuộc các nguồn vốn do ngân sách thành phố quản lý (kể cả phần vốn ngân sách tỉnh hỗ trợ)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ở quản lý chuyên ngà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Các dự án, công trình thuộc nhóm B, nhóm A (nếu có) phải trình Chủ tịc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ủy quyền phê duyệt thiết kế dự toá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Xây dựng, Giao thông Vận tải, Nông nghiệp và Phát triển nông thôn, Công nghiệp 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chung là các sở có quản lý xây dựng chuyên ngành) phê duyệt thiết kế dự toán các công trình có tổng dự toá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3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ộc các nguồn vốn do ngân sách tỉnh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ê duyệt thiết kế dự toán cá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UBND tỉnh ủy quyền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ả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sở có quản lý xây dựng chuyên ng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ê duyệt dự toá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UBND tỉnh ủy quyền phê duyệt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- Về dự toán mua sắm thiết bị chuyên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chuyên ngành hoặ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ê duyệt dự toán mua sắm trang thiết bị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Dự toán thiết bị từ 5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ở lên do sở chuyên ngà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ình Chủ tịch UBND tỉnh phê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ủy quyền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ê duyệt các khâu của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hoặ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ầu các gói thầu thuộc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mì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theo ủy quyề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Thẩm quyền phê duyệt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kế dự toán của Chủ tịch UBND huyện, thành phố và cấp xã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Chủ tịch UBND các huyện, thành ph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trong phạm vi ngân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ình (bao gồm cả các khoản bổ sung từ ngân sách cấp trên) có mứ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03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ê duyệt thiết kế dự toán các công trình xây dựng theo nguyên tắc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ông trình có dự toá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huyện),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2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phò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ực thuộc huyện, thành phố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ông trình có dự toán từ 1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3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uyện) và từ 2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3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có quản lý xây dựng chuyên ngà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Chủ tịch UBND các huyện, thành phố phê duyệt các khâu của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hoặ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ầu các gói thầu thuộc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mì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theo thẩm quyề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- Chủ tịch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(gọi tắt là cấp xã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trong phạm vi ngân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ình (bao gồm cả các khoản bổ sung từ ngân sách cấp trên) có mứ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01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phê duyệt thiết kế dự toán các công trì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phò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ực thuộc huyện, thành phố và phê duyệt các khâu của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hoặ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ầu các gói thầu thuộc công trình do mì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 theo nguyên tắc: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ông trình xây dựng tại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huyện, thành phố thông qua. Riêng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ông trình có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3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Về miễn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Công trình xây dựng áp dụng thiết kế mẫu, thiết k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, công trình cải tạo sửa chữa và xây dựng mới có tổng mứ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iễn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y mô và tiêu chuẩn kỹ thuật, cấp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ho phép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- Về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: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ông trình có nguồn vốn hỗ trợ từ ngân sách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do các huyện, thành phố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ếu có phát sinh, bổ sung thì phần kinh phí này do ngân sách huyện, thành phố tự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- Về thực hiện các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: Thực hiện theo nguyên tắc nhà thầu nào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úng thầu hoặ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ầu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p tục thực hiện phầ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của các hạng mục thuộc gói thầ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Trách nhiệm của các sở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ủy quyền phải chịu trách nhiệm về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kế dự toán và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của mì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ủ tịch UBND tỉnh và phải gửi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ề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ở quản lý chuyên ngành theo dõi tổng hợp báo cáo Chủ tịch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ở quản lý chuyên ngành phả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oả thuậ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thời gian 07 ngày làm việc kể từ khi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. Quá thời hạn nêu trên m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ở quản lý chuyên ngà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oả thuậ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 xe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xin thoả thuậ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Các sở có quản lý xây dựng chuyên ngành phải hoàn thành công tá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thời gian 15 ngày làm việc kể từ khi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02/2002 của UBND tỉnh về phân cấp quản lý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, thẩm quyền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iết kế dự toán và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công trình xây dự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dự án, công trình do UBND các huyện, thành ph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hực hiện dở dang thì vẫn tiếp tục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02/2002 của UBND tỉnh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i kết thúc dự 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thuộc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KH&amp;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ác Ban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Mặt trận và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các huyện, T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+ CV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 + K5.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20:00Z</dcterms:created>
  <dc:creator>cmt</dc:creator>
  <dc:description/>
  <dc:language>en-US</dc:language>
  <cp:lastModifiedBy>JonMMx 2000</cp:lastModifiedBy>
  <cp:lastPrinted>2004-05-10T15:16:00Z</cp:lastPrinted>
  <dcterms:modified xsi:type="dcterms:W3CDTF">2005-04-21T00:03:00Z</dcterms:modified>
  <cp:revision>4</cp:revision>
  <dc:subject/>
  <dc:title>ñy ban nh©n d©n                                 céng hßa x· héi chñ nghÜa viÖt nam</dc:title>
</cp:coreProperties>
</file>