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 </w:t>
      </w:r>
      <w:r>
        <w:rPr>
          <w:rFonts w:cs="Times New Roman" w:ascii="Times New Roman" w:hAnsi="Times New Roman"/>
          <w:b/>
        </w:rPr>
        <w:t>48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6"/>
        </w:rPr>
        <w:t>2004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20  tháng   5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sử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ổ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1 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số 93/2003/Q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y 16/5/2003 của UBND tỉnh về thành lập Ban Quản l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hu sinh thái Cồn Chi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m Thị Nạ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hủy sản tại Tờ trình số 148/TS ngày 16/4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5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Ban Quản lý khu sinh thái Cồn Chi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Thị N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ành lập Ban Quản lý khu sinh thái Cồn Chi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Thị Nạ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: Số nhà 238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rầ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an Quản lý khu sinh thái Cồn Chi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m Thị Nại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một phần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, trực thuộc Sở Thủy sản;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ài khoản và khuô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pháp luật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ký.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5/2003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ẫn giữ nguyên hiệu lực thi hà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ủy sản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Ban Quản lý khu sinh thái Cồn Chim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m Thị Nại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20:00Z</dcterms:created>
  <dc:creator>cmt</dc:creator>
  <dc:description/>
  <dc:language>en-US</dc:language>
  <cp:lastModifiedBy>JonMMx 2000</cp:lastModifiedBy>
  <cp:lastPrinted>2004-05-10T15:16:00Z</cp:lastPrinted>
  <dcterms:modified xsi:type="dcterms:W3CDTF">2005-04-21T00:04:00Z</dcterms:modified>
  <cp:revision>4</cp:revision>
  <dc:subject/>
  <dc:title>ñy ban nh©n d©n                                 céng hßa x· héi chñ nghÜa viÖt nam</dc:title>
</cp:coreProperties>
</file>