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</w:t>
        <w:tab/>
        <w:t xml:space="preserve">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ỈNH BÌNH ĐỊNH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6286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95pt" to="98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62865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.95pt" to="382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ind w:left="-130" w:hanging="0"/>
        <w:rPr/>
      </w:pPr>
      <w:r>
        <w:rPr>
          <w:rFonts w:cs="Times New Roman" w:ascii="Times New Roman" w:hAnsi="Times New Roman"/>
        </w:rPr>
        <w:t>Số: 491 /QĐ-CTUBND</w:t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i/>
          <w:iCs/>
        </w:rPr>
        <w:t xml:space="preserve"> Quy Nhơn,  ngày  28  tháng  02  năm  200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/v tặng bằng khen thành tích thực hi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Nghị định 87/CP, 31/CP và Chỉ thị 09/CT-TTg năm 20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CHỦ TỊCH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ăn cứ Luật Tổ chức HĐND và UBND (sửa đổi)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ăn cứ Luật Thi đua-Khen thưởng có hiệu lực thi hành từ ngày 01/7/2004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Giám đốc Sở Văn hóa – Thông tin và Thường trực Hội đồng Thi đua-Khen thưởng tỉnh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1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ặng bằng khen của UBND tỉnh Bình Định cho: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2 tập thể và 3 cá nhân (có danh sách kèm the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Đã có thành tích xuất sắc trong thực hiện Nghị định 87/CP, 31/CP và Chỉ thị 09/CT-TTg năm 2004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2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-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3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Chánh Văn phòng UBND tỉnh, Giám đốc Sở Tài chính, Giám đốc Sở Văn hóa – Thông tin, Thường trực Hội đồng Thi đua-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Cs w:val="26"/>
        </w:rPr>
        <w:t>CHỦ TỊCH UBND TỈNH BÌNH ĐỊNH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- như Điều 3;</w:t>
        <w:tab/>
        <w:tab/>
        <w:tab/>
        <w:tab/>
      </w:r>
      <w:r>
        <w:rPr>
          <w:rFonts w:cs="Times New Roman" w:ascii="Times New Roman" w:hAnsi="Times New Roman"/>
          <w:szCs w:val="26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 VP+T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sz w:val="28"/>
        </w:rPr>
        <w:t xml:space="preserve">Vũ Hoàng Hà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Microsoft Sans Serif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29:00Z</dcterms:created>
  <dc:creator>VITINH 98</dc:creator>
  <dc:description/>
  <cp:keywords/>
  <dc:language>en-US</dc:language>
  <cp:lastModifiedBy>VITINH 98</cp:lastModifiedBy>
  <dcterms:modified xsi:type="dcterms:W3CDTF">2005-11-10T07:32:00Z</dcterms:modified>
  <cp:revision>4</cp:revision>
  <dc:subject/>
  <dc:title>ỦY BAN NHÂN DÂN</dc:title>
</cp:coreProperties>
</file>