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H. 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53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CTUB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7  tháng 3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ề việc phê duyệt số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 khám, chữa bệnh cho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i nghèo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12/2004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an Quản lý Quỹ khám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ỉnh tại Tờ trình số 03/QKCBCNN ngày 24/02/2005,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bảng tổng hợp 146.791 (</w:t>
      </w:r>
      <w:r>
        <w:rPr>
          <w:rFonts w:cs="Times New Roman" w:ascii="Times New Roman" w:hAnsi="Times New Roman"/>
          <w:i/>
        </w:rPr>
        <w:t>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ố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sáu ngàn, bảy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chín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mốt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ám,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9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5/10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 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Quản lý khám,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rà soát danh sách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ám, chữa bệnh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9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5/10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à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Bảo hiểm xã hội tỉnh triển khai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Bảo hiểm xã hội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UBND TỈNH 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V. Ban QLý Quỹ KCBCN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Thanh K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+K9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26:00Z</dcterms:created>
  <dc:creator>vitinh98</dc:creator>
  <dc:description/>
  <dc:language>en-US</dc:language>
  <cp:lastModifiedBy>Mrs Hong</cp:lastModifiedBy>
  <dcterms:modified xsi:type="dcterms:W3CDTF">2005-06-22T09:58:00Z</dcterms:modified>
  <cp:revision>7</cp:revision>
  <dc:subject/>
  <dc:title>ñy ban nh©n d©n                                 céng hßa x· héi chñ nghÜa viÖt nam</dc:title>
</cp:coreProperties>
</file>