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ỦY BAN NHÂN DÂN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Cs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 xml:space="preserve">53 </w:t>
      </w:r>
      <w:r>
        <w:rPr>
          <w:rFonts w:cs="Times New Roman" w:ascii="Times New Roman" w:hAnsi="Times New Roman"/>
          <w:sz w:val="26"/>
        </w:rPr>
        <w:t>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4   tháng 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4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QUYẾT  </w:t>
      </w:r>
      <w:r>
        <w:rPr>
          <w:rFonts w:cs="Times New Roman" w:ascii="Times New Roman" w:hAnsi="Times New Roman"/>
          <w:b w:val="false"/>
          <w:sz w:val="32"/>
          <w:szCs w:val="32"/>
        </w:rPr>
        <w:t>Đ</w:t>
      </w:r>
      <w:r>
        <w:rPr>
          <w:rFonts w:cs="Times New Roman" w:ascii="Times New Roman" w:hAnsi="Times New Roman"/>
          <w:b w:val="false"/>
          <w:sz w:val="32"/>
          <w:szCs w:val="32"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ề việc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chỉnh mức trợ giá, trợ c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ớc vận chuyển một số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mặt hàng chính sách tại các xã miền núi tỉnh Bì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Symbol" w:cs="Symbol" w:ascii="Symbol" w:hAnsi="Symbol"/>
          <w:bCs/>
        </w:rPr>
        <w:t></w:t>
      </w:r>
      <w:r>
        <w:rPr>
          <w:rFonts w:eastAsia="Wingdings" w:cs="Wingdings" w:ascii="Wingdings" w:hAnsi="Wingdings"/>
          <w:bCs/>
        </w:rPr>
        <w:t></w:t>
      </w:r>
      <w:r>
        <w:rPr>
          <w:rFonts w:eastAsia="Symbol" w:cs="Symbol" w:ascii="Symbol" w:hAnsi="Symbol"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Pháp lệnh giá số 40/2002/PL-UBTVQH10 ngày 26/4/2002 của Quốc Hội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HXHCNVN;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70/2003 ngày 25/12/2003 của Chính phủ và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15 ngày 19/3/2004 Bộ Tài chính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ực hiện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70/2003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25/12/2003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96/UBDT-CSDT ngày 23/02/2004 của ủy ban Dân tộc về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thực hiện chính sách trợ giá, trợ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ận chuyể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53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ngày 3/2/2004 của UBND tỉnh về việc phê duyệt kế hoạch phân bổ kinh phí trợ giá, trợ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ận chuyển hàng hoá phục vụ miền nú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Tài chính tại Tờ trình số 922/TT- TC ngày 31 tháng 5 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4 về việc xin phê duyệt mức trợ giá, trợ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mức giá bán lẻ hàng hoá phục vụ tại  các xã miền núi theo nội dung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0/1998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N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hỉnh mức trợ giá, trợ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ận chuyển một số mặt hàng chính sách tại các trung tâm cụm xã, xã miền nú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4 trong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bảng phụ lục kèm the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>: Mức trợ giá, trợ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, là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anh quyết toán với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kinh phí trợ giá, trợ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áp dụng cho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hàng hoá thực tế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bán, vận chuyể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trung tâm xã, cụm xã miền núi và tiêu thụ sản phẩm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không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t quá mức kinh phí trợ giá, trợ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do UBND tỉnh phân bổ tro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cho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5/2001; số 236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/7/2002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02/2003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8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10/2003 của UBND tỉnh và có hiệu lực từ ngày 15/6/2004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Giao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Sở Tài chính,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ại và Du lịch, Y tế, Thuỷ sản,  Nông nghiệp và Phát triển nông thôn và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Ban Dân tộc và Miền núi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triển khai và kiểm tra thực hiện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Sở Tài chính,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ại và Du lịch, Thủy sản, Y tế,  Nông nghiệp và Phát triển nông thôn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Ban Dân tộc và Miền núi, Chủ tịch UBND các huyện và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Heading5"/>
        <w:rPr/>
      </w:pPr>
      <w:r>
        <w:rPr>
          <w:rFonts w:cs="Times New Roman" w:ascii="Times New Roman" w:hAnsi="Times New Roman"/>
          <w:b/>
          <w:i/>
          <w:u w:val="none"/>
        </w:rPr>
        <w:t>N</w:t>
      </w:r>
      <w:r>
        <w:rPr>
          <w:rFonts w:cs="Times New Roman" w:ascii="Times New Roman" w:hAnsi="Times New Roman"/>
          <w:b/>
          <w:i/>
          <w:u w:val="none"/>
        </w:rPr>
        <w:t>ơ</w:t>
      </w:r>
      <w:r>
        <w:rPr>
          <w:rFonts w:cs="Times New Roman" w:ascii="Times New Roman" w:hAnsi="Times New Roman"/>
          <w:b/>
          <w:i/>
          <w:u w:val="none"/>
        </w:rPr>
        <w:t>i nh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ính phủ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ục Quản lý giá - Bộ Tài chí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 Dân t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P + K3, K6, K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n Thiệ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(Kèm theo Quyế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 số: 53/2004/Q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UB ngày 14/6/2004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I- </w:t>
      </w:r>
      <w:r>
        <w:rPr>
          <w:rFonts w:cs="Times New Roman" w:ascii="Times New Roman" w:hAnsi="Times New Roman"/>
          <w:b/>
          <w:sz w:val="28"/>
          <w:u w:val="single"/>
        </w:rPr>
        <w:t>Về  mức tr</w:t>
      </w:r>
      <w:r>
        <w:rPr>
          <w:rFonts w:cs="Times New Roman" w:ascii="Times New Roman" w:hAnsi="Times New Roman"/>
          <w:b/>
          <w:sz w:val="28"/>
          <w:u w:val="single"/>
        </w:rPr>
        <w:t>ơ</w:t>
      </w:r>
      <w:r>
        <w:rPr>
          <w:rFonts w:cs="Times New Roman" w:ascii="Times New Roman" w:hAnsi="Times New Roman"/>
          <w:b/>
          <w:sz w:val="28"/>
          <w:u w:val="single"/>
        </w:rPr>
        <w:t xml:space="preserve"> giá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1-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Về mức trợ giá giống lúa cấp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) Trợ giá giống lúa cấp 1 cho các HTXNN của các huyện Vĩnh Thạnh, Hoài Ân, An Lão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nhiệm vụ sản xuất giống lúa cấp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các xã miền núi theo kế hoạch phân bổ kinh phí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UBND tỉnh là  </w:t>
      </w:r>
      <w:r>
        <w:rPr>
          <w:rFonts w:cs="Times New Roman" w:ascii="Times New Roman" w:hAnsi="Times New Roman"/>
          <w:b/>
          <w:bCs/>
        </w:rPr>
        <w:t>975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/k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hí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ảy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b) Trợ giá giống lúa cấp 1 cho  Trạm Dịch vụ giống kỹ thuật cây trồng: theo kế hoạch phân bổ kinh phí trợ giá, trợ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ủa UBND tỉnh là  </w:t>
      </w:r>
      <w:r>
        <w:rPr>
          <w:rFonts w:cs="Times New Roman" w:ascii="Times New Roman" w:hAnsi="Times New Roman"/>
          <w:b/>
          <w:bCs/>
          <w:sz w:val="28"/>
        </w:rPr>
        <w:t>2.047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/kg</w:t>
      </w:r>
      <w:r>
        <w:rPr>
          <w:rFonts w:cs="Times New Roman" w:ascii="Times New Roman" w:hAnsi="Times New Roman"/>
          <w:sz w:val="28"/>
        </w:rPr>
        <w:t xml:space="preserve">      (</w:t>
      </w:r>
      <w:r>
        <w:rPr>
          <w:rFonts w:cs="Times New Roman" w:ascii="Times New Roman" w:hAnsi="Times New Roman"/>
          <w:i/>
          <w:sz w:val="28"/>
        </w:rPr>
        <w:t>hai ngàn không tr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bốn m</w:t>
      </w:r>
      <w:r>
        <w:rPr>
          <w:rFonts w:cs="Times New Roman" w:ascii="Times New Roman" w:hAnsi="Times New Roman"/>
          <w:i/>
          <w:sz w:val="28"/>
        </w:rPr>
        <w:t>ươ</w:t>
      </w:r>
      <w:r>
        <w:rPr>
          <w:rFonts w:cs="Times New Roman" w:ascii="Times New Roman" w:hAnsi="Times New Roman"/>
          <w:i/>
          <w:sz w:val="28"/>
        </w:rPr>
        <w:t xml:space="preserve">i bảy ngàn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ồng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2- </w:t>
      </w:r>
      <w:r>
        <w:rPr>
          <w:rFonts w:cs="Times New Roman" w:ascii="Times New Roman" w:hAnsi="Times New Roman"/>
          <w:b/>
          <w:i/>
          <w:sz w:val="28"/>
          <w:u w:val="single"/>
        </w:rPr>
        <w:t>Về trợ giá muối hột trắng và trợ giá trộn muối Iô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) Trợ giá muối hột trắng: cho Công t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và Trang thiết bị y tế là </w:t>
      </w:r>
      <w:r>
        <w:rPr>
          <w:rFonts w:cs="Times New Roman" w:ascii="Times New Roman" w:hAnsi="Times New Roman"/>
          <w:b/>
          <w:bCs/>
        </w:rPr>
        <w:t>580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/k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b- Về trợ giá  trộn muối Iôt: áp dụng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3076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ngày 9/10/2003 của Bộ Tài chính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Loại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ng gói 2kg/túi</w:t>
        <w:tab/>
        <w:t>130.55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g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Loại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ng gói 1kg/túi</w:t>
        <w:tab/>
        <w:t>148.3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kg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 xml:space="preserve">3- </w:t>
      </w:r>
      <w:r>
        <w:rPr>
          <w:rFonts w:cs="Times New Roman" w:ascii="Times New Roman" w:hAnsi="Times New Roman"/>
          <w:b/>
          <w:bCs/>
          <w:i/>
          <w:sz w:val="28"/>
          <w:u w:val="single"/>
        </w:rPr>
        <w:t xml:space="preserve">Trợ giá vở học sinh cấp không thu tiền cho học sinh dân tộc, miền nú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Vở học sinh 96 trang cả bìa, giấy Bãi b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ắng 76-80 ISO là </w:t>
      </w:r>
      <w:r>
        <w:rPr>
          <w:rFonts w:cs="Times New Roman" w:ascii="Times New Roman" w:hAnsi="Times New Roman"/>
          <w:b/>
          <w:bCs/>
        </w:rPr>
        <w:t>2.000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/quyể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hai nghì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chẵn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II- </w:t>
      </w:r>
      <w:r>
        <w:rPr>
          <w:rFonts w:cs="Times New Roman" w:ascii="Times New Roman" w:hAnsi="Times New Roman"/>
          <w:b/>
          <w:bCs/>
          <w:sz w:val="28"/>
          <w:u w:val="single"/>
        </w:rPr>
        <w:t>Trợ c</w:t>
      </w:r>
      <w:r>
        <w:rPr>
          <w:rFonts w:cs="Times New Roman" w:ascii="Times New Roman" w:hAnsi="Times New Roman"/>
          <w:b/>
          <w:bCs/>
          <w:sz w:val="28"/>
          <w:u w:val="single"/>
        </w:rPr>
        <w:t>ư</w:t>
      </w:r>
      <w:r>
        <w:rPr>
          <w:rFonts w:cs="Times New Roman" w:ascii="Times New Roman" w:hAnsi="Times New Roman"/>
          <w:b/>
          <w:bCs/>
          <w:sz w:val="28"/>
          <w:u w:val="single"/>
        </w:rPr>
        <w:t>ớc vận chuyển hàng lên miền nú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-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4 mặt hàng: phân bón hoá học; giấy viết, vở học sinh; giống cây trồng, dầu hoả từ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muối Iôt từ Xí nghiệp chế biến muối Iôt xã Mỹ Quang (Phù Mỹ) lên các trung tâm xã, cụm xã miền nú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44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H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Giống cây tr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Phân bón; Giấy viết vở học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Dầu ho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Muối Iô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ĩnh Th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ân C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6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 L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AnToàn,An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8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 V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5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c xã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ây S</w:t>
            </w:r>
            <w:r>
              <w:rPr>
                <w:rFonts w:cs="Times New Roman" w:ascii="Times New Roman" w:hAnsi="Times New Roman"/>
                <w:sz w:val="28"/>
              </w:rPr>
              <w:t>ơ</w:t>
            </w: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ài 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ù C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Hoài Nh</w:t>
            </w:r>
            <w:r>
              <w:rPr>
                <w:rFonts w:cs="Times New Roman" w:ascii="Times New Roman" w:hAnsi="Times New Roman"/>
                <w:sz w:val="28"/>
              </w:rPr>
              <w:t>ơ</w:t>
            </w: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ù 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/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.600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Riêng mức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muối Iôt từ trung tâm cụm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ôn, bản l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vẫn giữ nguyên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7/7/2000 của UBND tỉnh là 169.8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ấ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- Mức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giống lúa cấp 1 từ các HTXN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nhiệm vụ sản xuất giống lúa tại các huyện miền nú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tại các xã miền núi trong huyện theo kế hoạch phân bổ kinh phí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a) Huyện Vĩnh Thanh (từ HTX Vĩnh Thịnh, xã Vĩnh Thịnh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Xã Vĩnh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</w:t>
        <w:tab/>
        <w:tab/>
        <w:tab/>
        <w:t>15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 Xã Vĩnh Kim</w:t>
        <w:tab/>
        <w:tab/>
        <w:tab/>
        <w:t>10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Vĩnh Hoà</w:t>
        <w:tab/>
        <w:tab/>
        <w:tab/>
        <w:t xml:space="preserve">  6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Vĩnh Hiệp, Vĩnh Quang</w:t>
        <w:tab/>
        <w:t xml:space="preserve">  4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Vĩnh Hảo, Vĩnh Thịnh</w:t>
        <w:tab/>
        <w:t xml:space="preserve">  35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b) Huyện An Lão (từ HTX An Hoà, An Tân, xã An Hoà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HTX Gò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, xã An Tân</w:t>
        <w:tab/>
        <w:t>4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An Trung</w:t>
        <w:tab/>
        <w:tab/>
        <w:tab/>
        <w:t>6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A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</w:t>
        <w:tab/>
        <w:tab/>
        <w:tab/>
        <w:t>7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An Dũng</w:t>
        <w:tab/>
        <w:tab/>
        <w:tab/>
        <w:t>14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An Vinh</w:t>
        <w:tab/>
        <w:tab/>
        <w:tab/>
        <w:t>18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An Quang</w:t>
        <w:tab/>
        <w:tab/>
        <w:tab/>
        <w:t xml:space="preserve">  6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An Nghĩa</w:t>
        <w:tab/>
        <w:tab/>
        <w:tab/>
        <w:t>20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An Toàn</w:t>
        <w:tab/>
        <w:tab/>
        <w:tab/>
        <w:t>30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) Huyện Hoài Ân (từ HTXNN Ân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1, HTXNN Ân Hữu1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Ân Nghĩa</w:t>
        <w:tab/>
        <w:tab/>
        <w:tab/>
        <w:t xml:space="preserve"> 6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Ân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>ng</w:t>
        <w:tab/>
        <w:tab/>
        <w:t xml:space="preserve"> 56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 Xã BokTới</w:t>
        <w:tab/>
        <w:tab/>
        <w:tab/>
        <w:t xml:space="preserve"> 112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 X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ắk Mang</w:t>
        <w:tab/>
        <w:tab/>
        <w:tab/>
        <w:t xml:space="preserve"> 10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Ân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</w:t>
        <w:tab/>
        <w:tab/>
        <w:tab/>
        <w:t xml:space="preserve"> 131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Xã Ân Hảo</w:t>
        <w:tab/>
        <w:tab/>
        <w:tab/>
        <w:t xml:space="preserve"> 107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d) Huyện Tây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Từ HTX Thuận Hoà xã Bình T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TT xã Bình Tân</w:t>
        <w:tab/>
        <w:t xml:space="preserve">  33.7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Từ HTX Bình Phú 2,xã Tây Xu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xã Vĩnh An  </w:t>
        <w:tab/>
        <w:t xml:space="preserve">  31.3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Từ HTX Bình Phú 2, xã Tây Xu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xã Tây Thuận   </w:t>
        <w:tab/>
        <w:t xml:space="preserve">  26.7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ấ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- Trợ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ận chuyển cá giố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Vẫn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2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10/2002 của UBND tỉnh về mức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cá giống lên các xã miền núi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III-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Trợ c</w:t>
      </w:r>
      <w:r>
        <w:rPr>
          <w:rFonts w:cs="Times New Roman" w:ascii="Times New Roman" w:hAnsi="Times New Roman"/>
          <w:b/>
          <w:bCs/>
          <w:sz w:val="28"/>
          <w:u w:val="single"/>
        </w:rPr>
        <w:t>ư</w:t>
      </w:r>
      <w:r>
        <w:rPr>
          <w:rFonts w:cs="Times New Roman" w:ascii="Times New Roman" w:hAnsi="Times New Roman"/>
          <w:b/>
          <w:bCs/>
          <w:sz w:val="28"/>
          <w:u w:val="single"/>
        </w:rPr>
        <w:t>ớc tiêu thụ sản phẩm hàng hoá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Vẫn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1/9/2001 của UBND tỉnh về mức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iêu thụ Mì (sắn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ỦY BAN NHÂN DÂN TỈNH BÌNH ĐỊNH</w:t>
      </w:r>
      <w:r>
        <w:rPr>
          <w:rFonts w:cs=".VnTimeH" w:ascii=".VnTimeH" w:hAnsi=".VnTimeH"/>
          <w:b/>
        </w:rPr>
        <w:tab/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10025</wp:posOffset>
              </wp:positionH>
              <wp:positionV relativeFrom="paragraph">
                <wp:posOffset>16256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8pt;mso-position-vertical-relative:text;margin-left:31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38:00Z</dcterms:created>
  <dc:creator>CMT Co.</dc:creator>
  <dc:description/>
  <dc:language>en-US</dc:language>
  <cp:lastModifiedBy>JonMMx 2000</cp:lastModifiedBy>
  <cp:lastPrinted>2004-06-14T10:24:00Z</cp:lastPrinted>
  <dcterms:modified xsi:type="dcterms:W3CDTF">2005-04-21T00:16:00Z</dcterms:modified>
  <cp:revision>4</cp:revision>
  <dc:subject/>
  <dc:title>UBND tØnh B×nh §inh</dc:title>
</cp:coreProperties>
</file>