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</w:rPr>
        <w:t>ỦY BAN NHÂN DÂN</w:t>
      </w:r>
      <w:r>
        <w:rPr>
          <w:rFonts w:cs="Times New Roman" w:ascii="Times New Roman" w:hAnsi="Times New Roman"/>
          <w:i w:val="false"/>
          <w:sz w:val="24"/>
        </w:rPr>
        <w:t xml:space="preserve">                       </w:t>
      </w:r>
      <w:r>
        <w:rPr>
          <w:rFonts w:cs="Times New Roman" w:ascii="Times New Roman" w:hAnsi="Times New Roman"/>
          <w:bCs/>
          <w:i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TH. 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 xml:space="preserve">55 </w:t>
      </w:r>
      <w:r>
        <w:rPr>
          <w:rFonts w:cs="Times New Roman" w:ascii="Times New Roman" w:hAnsi="Times New Roman"/>
        </w:rPr>
        <w:t>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- UB   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5 tháng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5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Heading2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tạm thời về khám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ữa bệnh cho trẻ em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i 6 tuổi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7/3/2005 của Chính phủ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Bảo vệ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và giáo dục trẻ em;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6/2005/TT-BTC ngày 06/4/2005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quản lý, sử dụng và quyết toán kinh phí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6 tuổi không phải trả tiền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tại Tờ trình số 44/TT-SYT ngày 11/4/2005 và Biên bản cuộc họp liên ngành Y tế - Tài chính - UB Dân số -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ngày 22/3/2005,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thời về khám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6 tuổi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chủ trì phối hợp Sở Tài chính, UB Dân số –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và các sở, ngành liên quan triển khai thực hiệ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Tài chính, UB Dân số –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liên quan chịu trách nhiệm tổ chức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UỶ BAN NHÂN DÂN TỈNH  BÌNH ĐỊNH</w:t>
      </w:r>
    </w:p>
    <w:p>
      <w:pPr>
        <w:pStyle w:val="Normal"/>
        <w:ind w:left="216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</w:rPr>
        <w:t>:</w:t>
        <w:tab/>
        <w:t xml:space="preserve">                                </w:t>
        <w:tab/>
        <w:t xml:space="preserve">               </w:t>
      </w:r>
      <w:r>
        <w:rPr>
          <w:rFonts w:cs="Times New Roman" w:ascii="Times New Roman" w:hAnsi="Times New Roman"/>
          <w:b/>
          <w:sz w:val="24"/>
        </w:rPr>
        <w:t>PHÓ CHỦ TỊCH</w:t>
      </w:r>
      <w:r>
        <w:rPr>
          <w:rFonts w:cs="Times New Roman" w:ascii="Times New Roman" w:hAnsi="Times New Roman"/>
        </w:rPr>
        <w:tab/>
        <w:tab/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Nh</w:t>
      </w:r>
      <w:r>
        <w:rPr>
          <w:rFonts w:cs="Times New Roman" w:ascii="Times New Roman" w:hAnsi="Times New Roman"/>
          <w:sz w:val="22"/>
          <w:lang w:val="fr-FR"/>
        </w:rPr>
        <w:t>ư</w:t>
      </w:r>
      <w:r>
        <w:rPr>
          <w:rFonts w:cs="Times New Roman" w:ascii="Times New Roman" w:hAnsi="Times New Roman"/>
          <w:sz w:val="22"/>
          <w:lang w:val="fr-FR"/>
        </w:rPr>
        <w:t xml:space="preserve"> </w:t>
      </w:r>
      <w:r>
        <w:rPr>
          <w:rFonts w:cs="Times New Roman" w:ascii="Times New Roman" w:hAnsi="Times New Roman"/>
          <w:sz w:val="22"/>
          <w:lang w:val="fr-FR"/>
        </w:rPr>
        <w:t>Đ</w:t>
      </w:r>
      <w:r>
        <w:rPr>
          <w:rFonts w:cs="Times New Roman" w:ascii="Times New Roman" w:hAnsi="Times New Roman"/>
          <w:sz w:val="22"/>
          <w:lang w:val="fr-FR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Bộ Y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fr-FR"/>
        </w:rPr>
        <w:t>- UBDSG</w:t>
      </w:r>
      <w:r>
        <w:rPr>
          <w:rFonts w:cs="Times New Roman" w:ascii="Times New Roman" w:hAnsi="Times New Roman"/>
          <w:sz w:val="22"/>
          <w:lang w:val="fr-FR"/>
        </w:rPr>
        <w:t>Đ</w:t>
      </w:r>
      <w:r>
        <w:rPr>
          <w:rFonts w:cs="Times New Roman" w:ascii="Times New Roman" w:hAnsi="Times New Roman"/>
          <w:sz w:val="22"/>
          <w:lang w:val="fr-FR"/>
        </w:rPr>
        <w:t>&amp;TE VN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  <w:r>
        <w:rPr>
          <w:rFonts w:cs="Times New Roman" w:ascii="Times New Roman" w:hAnsi="Times New Roman"/>
          <w:sz w:val="22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 UBND tỉnh</w:t>
      </w:r>
    </w:p>
    <w:p>
      <w:pPr>
        <w:pStyle w:val="TextBody"/>
        <w:rPr>
          <w:i/>
          <w:i/>
        </w:rPr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 VP, K2+ K7+ K9</w:t>
      </w:r>
      <w:r>
        <w:rPr/>
        <w:t xml:space="preserve">                                                                                </w:t>
      </w:r>
      <w:r>
        <w:rPr>
          <w:b/>
        </w:rPr>
        <w:t xml:space="preserve">      </w:t>
      </w:r>
    </w:p>
    <w:p>
      <w:pPr>
        <w:pStyle w:val="Heading3"/>
        <w:jc w:val="lef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</w:rPr>
        <w:t>ỦY BAN NHÂN DÂN</w:t>
      </w:r>
      <w:r>
        <w:rPr>
          <w:rFonts w:cs="Times New Roman" w:ascii="Times New Roman" w:hAnsi="Times New Roman"/>
          <w:i w:val="false"/>
          <w:sz w:val="24"/>
        </w:rPr>
        <w:t xml:space="preserve">                       </w:t>
      </w:r>
      <w:r>
        <w:rPr>
          <w:rFonts w:cs="Times New Roman" w:ascii="Times New Roman" w:hAnsi="Times New Roman"/>
          <w:bCs/>
          <w:i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eastAsia="Symbol" w:cs="Symbol" w:ascii="Symbol" w:hAnsi="Symbol"/>
        </w:rPr>
        <w:t></w:t>
      </w: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TH.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QUY ĐỊNH TẠM THỜI VỀ KHÁM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ỮA BỆNH CHO TRẺ EM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I 6 TUỔ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5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gày 25/4/2005 của UBND tỉnh 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HỮNG QUY ĐỊNH CHUNG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1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ối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ợng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khám, chữa bệnh miễn phí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2.1- Tất cả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áu tuổi (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72 tháng tuổi) có hộ khẩu t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2.2-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ang tha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hỡ.</w:t>
      </w:r>
    </w:p>
    <w:p>
      <w:pPr>
        <w:pStyle w:val="TextBody"/>
        <w:spacing w:before="240" w:after="0"/>
        <w:ind w:firstLine="720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2</w:t>
      </w:r>
      <w:r>
        <w:rPr>
          <w:rFonts w:cs="Times New Roman" w:ascii="Times New Roman" w:hAnsi="Times New Roman"/>
        </w:rPr>
        <w:t>: 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ám, chữa bệnh công lậ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ừ Trạm Y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ệnh viện tuyến tỉnh có trách nhiệm tiếp nhậ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à thực hiện việc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m thời này.</w:t>
      </w:r>
    </w:p>
    <w:p>
      <w:pPr>
        <w:pStyle w:val="TextBody"/>
        <w:ind w:firstLine="72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</w:t>
      </w:r>
    </w:p>
    <w:p>
      <w:pPr>
        <w:pStyle w:val="TextBody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HỮNG QUY ĐỊNH CỤ THỂ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Cấp và sử dụng Thẻ khám, chữa bệ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3.1-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Thẻ khám, chữa bệnh không phải trả tiền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 do Sở Y tế quản lý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Thẻ khám, chữa bệnh)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2- Thẻ khám, chữa bệ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một lần. Thời hạn hiệu lực ghi trên Thẻ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ính kể từ ngày cấp thẻ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gày trẻ em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bảy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i hai tháng tuổ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3- Uỷ ban nhân dâ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có trách nhiệm thực hiện việc cấp, thu hồi Thẻ khám, chữa bệ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báo cáo tình hình thực hiện cho UBND huyện, thành ph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ổng hợp gởi về Sở Y tế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3.4-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mẫu, thủ tục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p, thu hồi và sử dụng Thẻ khám, chữa bện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ủa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Việt Nam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5- Cha mẹ có co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áu tuổi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giám hộ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có trách nhiệm sử dụng, bảo quản Thẻ khám, chữa bệ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3.6- Nghiêm cấm việc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, cho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, làm Thẻ giả, sử dụng Thẻ gi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ám bệnh, chữa bệnh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nào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 Thẻ, làm Thẻ giả, sử dụng Thẻ giả hoặc lợi dụng việc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ục lợi thì tuỳ theo tính chất,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vi phạm sẽ bị xử lý kỷ luật, xử phạt hành chính hoặc bị truy cứu trách nhiệm hình sự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4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ực hiện khám, chữa bệ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4.1-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khám, chữa bệnh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 phải xuất trình Thẻ khám, chữa bệnh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thẻ thì phải xuất trình Giấy khai sinh hoặc Giấy chứng sinh hoặc Giấy chứng nhận của UBND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tuyến phải có giấy chuyển viện hoặc giấy giới th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ám, chữa bệnh (KCB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ẻ em lang thang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nhỡ, bị bỏ r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,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ân nhân (trẻ lạc, tai nạn...) phải có xác nhận của kho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(có chứng thực của bệnh viện)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4.3- Việc khám, chữa bệnh miễn phí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thực hiện theo nguyên tắc phân tuy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: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Trung tâm Y tế huyện, thành phố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CB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ho trẻ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áu tuổi, ngoại trừ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ẻ có hộ khẩu ở tại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CB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ó thể là Trung tâm Y tế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oặc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;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ẻ có hộ khẩu ở tại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CB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ó thể là  Trung tâm Y tế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oặc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khu vực Bồng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4.4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 có trách nhiệm tiếp nhận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à thực hiện việc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áu tuổ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quá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huyên môn thì chuyển l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tuyến tr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5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ấp cứu thì tất cả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phải thực hiện việc cứu chữa kịp thời, sau 48-72 giờ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bệnh nhân phải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nếu không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thủ tục thì phải nộp tiền tạm ứng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(mức tạm ứng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và sẽ hoàn trả lại sau khi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6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khám, chữa bệnh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tuyến, trái tuyến hoặc khám chữa bệnh theo yêu cầu thì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bệnh nhân phải thanh toán viện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4.7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 có tổ chức KCB sử dụng dịch vụ và kỹ thuật cao mà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bệnh có nhu cầu sử dụng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u khoản chênh lệch giữa chi phí dịch vụ và kỹ thuật cao theo yêu cầu và mức thanh toán viện phí hiện hành. Khoản chênh lệch này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CB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phối sử dụ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oản thu viện phí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4.8-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hính sách khám, chữa bệnh không phải trả tiền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uyển sang khám bệnh, chữa bệ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36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của Chính phủ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4.9-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ám, chữa bệnh miễn phí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HYT hiện hà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ợc 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ab/>
        <w:t>Tất cả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ám, chữa bệnh miễn phí k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nội trú và ngoại trú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1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trị nội trú</w:t>
      </w:r>
      <w:r>
        <w:rPr>
          <w:rFonts w:cs="Times New Roman" w:ascii="Times New Roman" w:hAnsi="Times New Roman"/>
        </w:rPr>
        <w:t xml:space="preserve">: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h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áp dụng theo danh mục thuốc bệnh việ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Y tế phê duyệt (dựa trên danh mục của Bộ Y tế);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iêu hao, xét nghiệm và cận lâm sàng áp dụng theo danh mụ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BHXH hiện hà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5.2-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ối với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iều trị ngoại trú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uốc miễn phí theo danh mục thuốc áp dụng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ngoại trú. Các Trung tâm Y tế huyện, thành phố phải ban hành danh mục th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ngoại trú áp dụng cho các Trạm Y tế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phù hợp với danh mục thuốc do Sở Y tế phê duyệt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miễn phí các xét nghiệm và cận lâm sàng theo danh mục của BHXH hiện hà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 xml:space="preserve">Hộ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ồng thẩm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việc thực hiện khám, chữa bệnh miễn phí cho trẻ em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i sáu tuổ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Sở Y tế thành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bao gồm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Sở Y tế, Sở Tài chính,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,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am gi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Lập dự toán ngân sách khám bệnh, chữa bệnh cho trẻ em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i sáu tuổ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7.1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cùng thời gi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ập dự toán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Uỷ ban Dân số,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>nh và Trẻ em tỉnh có trách nhiệm thống kê số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gửi Sở Y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ập dự toán ngân sách khám bệnh, chữa bệ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áu tuổi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7.2- Sở Y tế chủ trì lập dự toán kinh phí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gửi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 báo cáo Uỷ ban nhân dân tỉnh trình cấp có thẩm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7.3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dự toán ngân sách khám bệnh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, Sở Y tế có trách nhiệm phân bổ kinh phí vào một khoản riêng và thông báo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 gửi Sở Tài chí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uật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7.4- Trong quá trình thực hiện, Sở Y tế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inh phí giữa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thừa và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thi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kịp thời kinh phí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áu tuổ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inh phí mà còn thiếu,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Tài chính và Sở Y tế, Uỷ ban nhân dân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dự phòng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nguồn tài chính khá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ổ su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à kịp thời kinh phí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áu tuổi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8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Quản lý, sử dụng và thanh quyết toán kinh phí khám bệnh, chữa bệnh cho trẻ em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i sáu tuổ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8.1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thuộc tuyến tỉnh, tuyến huyệ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thông báo kinh phí của Sở Y tế thực hiện rút kinh phí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áu tuổi theo dự toá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giao dịc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8.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Trạm Y tế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, Sở Y tế uỷ quyền cho Trung tâm Y tế huyện, thành phố mua thuốc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iêu hao thông dụng theo dự trù của Trạm Y tế x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tại trạm. Hàng quý Trạm Y tế xã có trách nhiệm báo cáo và thanh quyết toán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bằng hiện vật cho trung tâm y tế huyện, thành phố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ó tồ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thuốc,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iêu hao, khi lập dự trù kinh phí quý sau (hoặ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au) phải trừ số tồn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ý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hoặ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8.3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 quyết toán riêng kinh phí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; chịu trách nhiệm quản lý, sử dụng và quyết toán kinh phí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ính chính xác, hợp pháp của chứng từ quyết toán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8.4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gửi báo cáo quyết toán kinh phí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sáu tuổi cho Sở Y tế. Sở Y tế chịu trách nhiệm kiểm tra, xét duyệt và tổng hợp báo cáo quyết toán gửi Sở Tài chính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ổng hợp trình cấp có thẩm quyền phê chuẩn, gửi Bộ Tài chính tổng hợp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8.5-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 kiểm t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t xuất việc thực hiện chính sách và sử dụng kinh phí khám, chữa bệnh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 sáu tuổi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8.6-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ết toán và báo cáo quyết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99/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 ngày 21/11/1996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,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6/2005/TT-BTC ngày 06/4/2005 của Bộ Tài chính và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hiện hành.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</w:rPr>
        <w:t>8.7- Không sử dụng kinh phí KCB cho trẻ em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6 tuổ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ích chi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ới và chi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úc lợ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oản thu viện phí, BHYT khác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II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IỀU KHOẢN THI HÀNH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9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Hiệu lực thi hành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ừ ngày 01/5/2005,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 của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áp dụng từ ngày 01/01/2005</w:t>
      </w:r>
    </w:p>
    <w:p>
      <w:pPr>
        <w:pStyle w:val="Normal"/>
        <w:spacing w:before="24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Tài chính, UB Dân số –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 và Trẻ em tỉnh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y tế công lập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ngành liên quan chịu trách nhiệm tổ chứ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 Trong quá trình thực hiện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át sinh thì kịp thời báo cá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bổ sung cho phù hợp./.</w:t>
      </w:r>
    </w:p>
    <w:p>
      <w:pPr>
        <w:pStyle w:val="Normal"/>
        <w:spacing w:before="240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UỶ BAN NHÂN DÂN TỈNH 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3:55:00Z</dcterms:created>
  <dc:creator>SOYTE</dc:creator>
  <dc:description/>
  <dc:language>en-US</dc:language>
  <cp:lastModifiedBy>Hoai Phuong</cp:lastModifiedBy>
  <cp:lastPrinted>2005-04-22T11:03:00Z</cp:lastPrinted>
  <dcterms:modified xsi:type="dcterms:W3CDTF">2005-06-22T09:25:00Z</dcterms:modified>
  <cp:revision>8</cp:revision>
  <dc:subject/>
  <dc:title>Ubnd tØnh b×nh ®Þnh        céng hßa x· héi chñ nghÜa viÖt nam</dc:title>
</cp:coreProperties>
</file>