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57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6"/>
        </w:rPr>
        <w:t>2004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1  tháng 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tên danh mục công tr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uộc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xây dựng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 ngân sách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ại Tờ trình số 267/TT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8/6/200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ên danh mụ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huộc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gân sách tỉ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công trình: Hệ thống kênh và cầu máng Suối Bèo thay cho tên công trình kênh Thuận Ni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ế hoạch vố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: 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hạ tầng nông thô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40:00Z</dcterms:created>
  <dc:creator>cmt</dc:creator>
  <dc:description/>
  <dc:language>en-US</dc:language>
  <cp:lastModifiedBy>JonMMx 2000</cp:lastModifiedBy>
  <cp:lastPrinted>2004-05-10T15:16:00Z</cp:lastPrinted>
  <dcterms:modified xsi:type="dcterms:W3CDTF">2005-04-21T00:16:00Z</dcterms:modified>
  <cp:revision>4</cp:revision>
  <dc:subject/>
  <dc:title>ñy ban nh©n d©n                                 céng hßa x· héi chñ nghÜa viÖt nam</dc:title>
</cp:coreProperties>
</file>