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>58</w:t>
      </w:r>
      <w:r>
        <w:rPr>
          <w:rFonts w:cs="Times New Roman" w:ascii="Times New Roman" w:hAnsi="Times New Roman"/>
          <w:sz w:val="26"/>
        </w:rPr>
        <w:t xml:space="preserve">  /2004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28  tháng  6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QUYẾT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CỦA UBND TỈNH BÌNH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giá cỏ nuôi bò sữ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ể phục vụ công tác bồi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hiệt hại do giải phóng mặt bằng sử dụng vào mục </w:t>
      </w:r>
      <w:r>
        <w:rPr>
          <w:rFonts w:cs="Times New Roman" w:ascii="Times New Roman" w:hAnsi="Times New Roman"/>
          <w:b/>
        </w:rPr>
        <w:t>đí</w:t>
      </w:r>
      <w:r>
        <w:rPr>
          <w:rFonts w:cs="Times New Roman" w:ascii="Times New Roman" w:hAnsi="Times New Roman"/>
          <w:b/>
        </w:rPr>
        <w:t>ch quốc phòng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an ninh, lợi ích quốc gia, lợi ích công cộng tr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bà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4/4/1998 của Chính phủ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n bù thiệt hại kh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ử dụng vào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 quốc phòng, an ninh, lợi ích quốc gia, lợi ích công cộng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tại Tờ trình số 1072/TT-TC ngày 16/6/2004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cỏ nuôi bò sữ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ục vụ công tá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do giải phóng mặt bằng sử dụng vào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quốc phòng, an ninh, lợi ích quốc gia, lợi ích công cộ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là 3.9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m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ký và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5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9/6/2001 của UBND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ài chính,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Xây dựng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ụ Pháp chế - Bộ TC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Sở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pháp Bì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Trịnh Hồng Anh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ẢNG GIÁ TỐI THIỂU MỘT SỐ LOẠI XE HAI BÁNH GẮN MÁ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Ban hành 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 49/2004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UB ngày 10/6/20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của UBND tỉnh Bình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9"/>
        <w:gridCol w:w="2915"/>
        <w:gridCol w:w="1417"/>
        <w:gridCol w:w="1418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ặ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 của tài sản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Giá trị tài sản (1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30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nhãn hiệu xe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oạ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ới 100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ũ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ỬA ĐỔI, BỔ SUNG BẢNG GIÁ SỐ 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I- Các loại xe số có dung tích xi la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110 cc SX, lắp ráp tại Việt Nam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I.1- Các loại xe của các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 xml:space="preserve">n vị SX, lắp ráp có </w:t>
            </w:r>
            <w:r>
              <w:rPr>
                <w:rFonts w:cs="Times New Roman" w:ascii="Times New Roman" w:hAnsi="Times New Roman"/>
              </w:rPr>
              <w:t>đă</w:t>
            </w:r>
            <w:r>
              <w:rPr>
                <w:rFonts w:cs="Times New Roman" w:ascii="Times New Roman" w:hAnsi="Times New Roman"/>
              </w:rPr>
              <w:t>ng ký giá bán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2- Các loại xe khác: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SACO</w:t>
            </w:r>
          </w:p>
        </w:tc>
        <w:tc>
          <w:tcPr>
            <w:tcW w:w="291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41:00Z</dcterms:created>
  <dc:creator>User</dc:creator>
  <dc:description/>
  <dc:language>en-US</dc:language>
  <cp:lastModifiedBy>JonMMx 2000</cp:lastModifiedBy>
  <dcterms:modified xsi:type="dcterms:W3CDTF">2005-04-21T00:16:00Z</dcterms:modified>
  <cp:revision>4</cp:revision>
  <dc:subject/>
  <dc:title>ñy ban nh©n d©n                             céng hßa x· héi chñ nghÜa viÖt nam</dc:title>
</cp:coreProperties>
</file>