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595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11  tháng  3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/v tặng bằng khen thành tích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ông Trưởng ban Tuyên giáo tỉnh ủy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Tặng bằng khen của UBND tỉnh Bình Định cho: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Đỗ nguyên Hùng, Phó Trưởng Ban Tuyên giáo Tỉnh ủy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Phạm Hồng Văn, Trưởng phòng nghiên cứu lịch sử Đảng Tỉnh ủy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Võ Văn Nghĩa, Trưởng phòng Giáo dục lý luận chính trị Tỉnh ủy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Ông Trương Tấn Sinh, Trưởng phòng Tuyên truyền – Văn hóa văn nghệ Tỉnh ủy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à Nguyễn Thị Ân, cán bộ Văn phòng Ban Tuyên giáo Tỉnh ủy Bình Định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Đã có thành tích xuất sắc trong phong trào thi đua yêu nước năm 2004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Trưởng Ban Tuyên giáo Tỉnh ủy, Thường trực Hội đồng Thi đua-Khen thưởng tỉnh, thủ trưởng đơn vị và cá nhân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8"/>
        </w:rPr>
        <w:t>KT.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b/>
          <w:szCs w:val="26"/>
        </w:rPr>
        <w:t>CHỦ TỊCH UBND TỈNH BÌNH ĐỊNH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như Điều 3;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 xml:space="preserve">            </w:t>
      </w:r>
      <w:r>
        <w:rPr>
          <w:rFonts w:cs="Times New Roman" w:ascii="Times New Roman" w:hAnsi="Times New Roman"/>
          <w:b/>
          <w:szCs w:val="26"/>
        </w:rPr>
        <w:t>PHÓ CHỦ TỊCH</w:t>
      </w:r>
      <w:r>
        <w:rPr>
          <w:rFonts w:cs="Times New Roman" w:ascii="Times New Roman" w:hAnsi="Times New Roman"/>
          <w:szCs w:val="26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+T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b/>
          <w:sz w:val="28"/>
        </w:rPr>
        <w:t xml:space="preserve">Trịnh Hồng Anh 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3z1">
    <w:name w:val="WW8Num3z1"/>
    <w:qFormat/>
    <w:rPr>
      <w:rFonts w:ascii="UVnTime;Times New Roman" w:hAnsi="UVnTime;Times New Roman" w:eastAsia="Times New Roman" w:cs="Microsoft Sans Serif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eastAsia="Times New Roman" w:cs="Microsoft Sans Serif"/>
    </w:rPr>
  </w:style>
  <w:style w:type="character" w:styleId="WW8Num5z2">
    <w:name w:val="WW8Num5z2"/>
    <w:qFormat/>
    <w:rPr>
      <w:rFonts w:ascii="UVnTime;Times New Roman" w:hAnsi="UVnTime;Times New Roman" w:eastAsia="Times New Roman" w:cs="Microsoft Sans Serif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8:10:00Z</dcterms:created>
  <dc:creator>VITINH 98</dc:creator>
  <dc:description/>
  <cp:keywords/>
  <dc:language>en-US</dc:language>
  <cp:lastModifiedBy>VITINH 98</cp:lastModifiedBy>
  <dcterms:modified xsi:type="dcterms:W3CDTF">2005-11-10T08:14:00Z</dcterms:modified>
  <cp:revision>3</cp:revision>
  <dc:subject/>
  <dc:title>ỦY BAN NHÂN DÂN</dc:title>
</cp:coreProperties>
</file>