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b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b/>
          <w:sz w:val="26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eastAsia="Symbol" w:cs="Symbol" w:ascii="Symbol" w:hAnsi="Symbol"/>
          <w:sz w:val="26"/>
        </w:rPr>
        <w:t>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</w:t>
      </w:r>
      <w:r>
        <w:rPr>
          <w:rFonts w:eastAsia="Symbol" w:cs="Symbol" w:ascii="Symbol" w:hAnsi="Symbol"/>
          <w:sz w:val="26"/>
        </w:rPr>
        <w:t>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61</w:t>
      </w:r>
      <w:r>
        <w:rPr>
          <w:rFonts w:cs="Times New Roman" w:ascii="Times New Roman" w:hAnsi="Times New Roman"/>
          <w:sz w:val="26"/>
        </w:rPr>
        <w:t xml:space="preserve"> /2004/QĐ- UB          </w:t>
      </w:r>
      <w:r>
        <w:rPr>
          <w:rFonts w:cs="Times New Roman" w:ascii="Times New Roman" w:hAnsi="Times New Roman"/>
          <w:i/>
          <w:sz w:val="26"/>
        </w:rPr>
        <w:t xml:space="preserve">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 ngày   29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4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ành lập Trạm Vật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, thuốc thú y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Thú 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HCN Việt Nam thông qua ngày 29/4/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01/2002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2/TT-BTC ngày 21/3/2002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tại Tờ trình số 1077/TTr-SNN ngày 25/6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ành lập Trạ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uốc thú 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ộ phận cung ứng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ỹ thuật, thuốc thú ý thuộc Chi cục Thú 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Nhà số 91/0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uyễn Thái Học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ab/>
        <w:t>Trạ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uốc thú 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oàn bộ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trực thuộc Chi cục Thú 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ài khoản và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có trách nhiệ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n hành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ộ máy của Trạ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uốc thú 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Pháp lệnh Thú 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òa XHCN Việt Nam thông qua ngày 29/4/2004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khá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 thực hiện sắp xếp, bố trí cán bộ, viên chức Trạ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uốc thú y theo tiêu chuẩn chuyên môn nghiệp vụ, vị trí công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guyên tắc tinh gọn, có hiệu qu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 và Trạ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uốc thú 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ÂN DÂN TỈNH BÌNH ĐỊN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Ũ HOÀNG HÀ</w:t>
      </w:r>
      <w:r>
        <w:rPr>
          <w:rFonts w:cs=".VnTimeH" w:ascii=".VnTimeH" w:hAnsi=".VnTimeH"/>
          <w:b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5:00Z</dcterms:created>
  <dc:creator>cmt</dc:creator>
  <dc:description/>
  <dc:language>en-US</dc:language>
  <cp:lastModifiedBy>Hoai Phuong</cp:lastModifiedBy>
  <cp:lastPrinted>2004-05-10T15:16:00Z</cp:lastPrinted>
  <dcterms:modified xsi:type="dcterms:W3CDTF">2005-04-21T03:15:00Z</dcterms:modified>
  <cp:revision>5</cp:revision>
  <dc:subject/>
  <dc:title>ñy ban nh©n d©n                                 céng hßa x· héi chñ nghÜa viÖt nam</dc:title>
</cp:coreProperties>
</file>