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653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1  tháng  3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công nhận danh hiệu “Tập thể lao động xuất sắc”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Sở Lao động – Thương binh &amp; Xã hội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ông nhận danh hiệu thi đua “Tập thể lao động xuất sắc” cho 7 tập thể dưới dây thuộc Sở Lao động – Thương binh và Xã hội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òng Chính sách người có côn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òng Chính sách lao động việc là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òng Kế hoạch – Tài chí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òng Công nhân Kỹ thuật Quy Nhơ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òng Đào tạo, Trường Công nhân Kỹ thuật Quy Nhơ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òng Hành chính – Tổ chức, Trường Công nhân Kỹ thuật Quy Nhơ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oa Cơ khí tổng hợp, Trường Công nhân Kỹ thuật Quy Nhơ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Đã hoàn thành xuất sắc nhiệm vụ công tác năm 200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Sở Lao động – Thương binh &amp; Xã hội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KT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Cs w:val="26"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 xml:space="preserve">            </w:t>
      </w:r>
      <w:r>
        <w:rPr>
          <w:rFonts w:cs="Times New Roman" w:ascii="Times New Roman" w:hAnsi="Times New Roman"/>
          <w:b/>
          <w:szCs w:val="26"/>
        </w:rPr>
        <w:t>PHÓ CHỦ TỊCH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4z1">
    <w:name w:val="WW8Num4z1"/>
    <w:qFormat/>
    <w:rPr>
      <w:rFonts w:ascii="UVnTime;Times New Roman" w:hAnsi="UVnTime;Times New Roman" w:eastAsia="Times New Roman" w:cs="Microsoft Sans Serif"/>
    </w:rPr>
  </w:style>
  <w:style w:type="character" w:styleId="WW8Num5z0">
    <w:name w:val="WW8Num5z0"/>
    <w:qFormat/>
    <w:rPr/>
  </w:style>
  <w:style w:type="character" w:styleId="WW8Num11z1">
    <w:name w:val="WW8Num11z1"/>
    <w:qFormat/>
    <w:rPr>
      <w:rFonts w:ascii="Symbol" w:hAnsi="Symbol" w:eastAsia="Times New Roman" w:cs="Microsoft Sans Serif"/>
    </w:rPr>
  </w:style>
  <w:style w:type="character" w:styleId="WW8Num11z2">
    <w:name w:val="WW8Num11z2"/>
    <w:qFormat/>
    <w:rPr>
      <w:rFonts w:ascii="UVnTime;Times New Roman" w:hAnsi="UVnTime;Times New Roman" w:eastAsia="Times New Roman" w:cs="Microsoft Sans Seri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Microsoft Sans Seri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46:00Z</dcterms:created>
  <dc:creator>VITINH 98</dc:creator>
  <dc:description/>
  <cp:keywords/>
  <dc:language>en-US</dc:language>
  <cp:lastModifiedBy>VITINH 98</cp:lastModifiedBy>
  <dcterms:modified xsi:type="dcterms:W3CDTF">2005-11-11T03:52:00Z</dcterms:modified>
  <cp:revision>3</cp:revision>
  <dc:subject/>
  <dc:title>ỦY BAN NHÂN DÂN</dc:title>
</cp:coreProperties>
</file>