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655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1  tháng  3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thành tích xóa đói giảm nghèo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Lao động – Thương binh &amp; Xã hội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bằng khen UBND tỉnh Bình Định cho: 19 tập thể và 08 cá nhân (có danh sách kèm theo) đã có thành tích xuất sắc trong công tác xóa đói giảm nghèo năm 2004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Lao động – Thương binh &amp; Xã hội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szCs w:val="26"/>
        </w:rPr>
        <w:t>PHÓ CHỦ TỊCH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655/QĐ-CTUB ngày 21 tháng 3 nă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80" w:after="8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Tập th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thị trấn Bình Định, huyện An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Nhơn Thọ, huyện An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Tam Quan Bắc, huyện Hoài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Hoài Mỹ, huyện Hoài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Bình Thuận, huyện Tây S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 xml:space="preserve">Cán bộ và nhân dân xã Bình Tân, huyện Tây Sơ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Bom Tới, huyện Hoài Â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xã Đa Mang, huyện Hoài Â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An Vinh, huyện An Lã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Canh Hoà, huyện Vân Canh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Cát Hái, huyện Phù Cá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xã Cát Chánh, huyện Phù Cá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xã Vĩnh Quang, huyện Vĩnh Thạnh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xã Vĩnh Hoà, huyện Vĩnh Thạnh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Phước Hưng, huyện Tuy Phước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phường Đống Đa, thành phố Quy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Cán bộ và nhân dân xã Nhơn Châu, thành phố Quy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xã Mỹ hoà, huyện Phù Mỹ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Cán bộ và nhân dân xã Mỹ Cát, huyện Phù M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Cá nhâ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</w:rPr>
        <w:t>Ô</w:t>
      </w:r>
      <w:r>
        <w:rPr>
          <w:color w:val="000000"/>
          <w:sz w:val="28"/>
        </w:rPr>
        <w:t>ng Nguyễn Văn Cúc - Cán bộ tăng cường xã Bók Tới, huyện Hoài Â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</w:rPr>
        <w:t>Ông Nguyễn Kiến Quốc - Cán bộ tăng cường xã Đa Mang, huyện Hoài Â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Ông Từ Xuân Mười - Cán bộ tăng cường xã An Dũng, huyện An Lã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</w:rPr>
        <w:t>Ông Tướng Thoàn - Cán bộ tăng cường xã An Vinh, huyện An Lã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</w:rPr>
        <w:t>Ông Phan Ngọc Lộc - Cán bộ tăng cường xã An Quang, huyện An Lã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Ông Đỗ Hữu Ân - Cáll bộ tăng cường xã Bình Tân, huyện Tây </w:t>
      </w:r>
      <w:r>
        <w:rPr>
          <w:iCs/>
          <w:color w:val="000000"/>
          <w:sz w:val="28"/>
        </w:rPr>
        <w:t>S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</w:rPr>
        <w:t>ÔngTrần Văn Hợp - Cán bộ tăng cường xã Canh Hoà, huyện Vân Canh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</w:rPr>
        <w:t>Ông Phan Anh uấn - Cán bộ phòng Chính sách xã hội, Sở Lao động -TB&amp;XH Bình Định./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5z1">
    <w:name w:val="WW8Num5z1"/>
    <w:qFormat/>
    <w:rPr>
      <w:rFonts w:ascii="UVnTime;Times New Roman" w:hAnsi="UVnTime;Times New Roman" w:eastAsia="Times New Roman" w:cs="Microsoft Sans Serif"/>
    </w:rPr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Symbol" w:hAnsi="Symbol" w:eastAsia="Times New Roman" w:cs="Microsoft Sans Serif"/>
    </w:rPr>
  </w:style>
  <w:style w:type="character" w:styleId="WW8Num13z2">
    <w:name w:val="WW8Num13z2"/>
    <w:qFormat/>
    <w:rPr>
      <w:rFonts w:ascii="UVnTime;Times New Roman" w:hAnsi="UVnTime;Times New Roman" w:eastAsia="Times New Roman" w:cs="Microsoft Sans Seri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59:00Z</dcterms:created>
  <dc:creator>VITINH 98</dc:creator>
  <dc:description/>
  <cp:keywords/>
  <dc:language>en-US</dc:language>
  <cp:lastModifiedBy>VITINH 98</cp:lastModifiedBy>
  <dcterms:modified xsi:type="dcterms:W3CDTF">2005-11-14T03:25:00Z</dcterms:modified>
  <cp:revision>5</cp:revision>
  <dc:subject/>
  <dc:title>ỦY BAN NHÂN DÂN</dc:title>
</cp:coreProperties>
</file>