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657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1  tháng  3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thành tích 1994 -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Ông Chủ nhiệm UB Dân số - Gia đình và Trẻ em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UBND tỉnh Bình Định ch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B Dân số - Gia đình &amp; Trẻ em huyện Hoài Nh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Lương Tri, cán bộ điều hành Dự án GTZ, thuộc UB Dân số - Gia đình &amp; Trẻ em Tỉn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có thành tích trong tổ chức triển khai thực hiện Dự án “Tăng cường sức khỏe gia đình” (GTZ) 1994 -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hủ nhiệm UB Dân số - Gia đình &amp; Trẻ em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szCs w:val="26"/>
        </w:rPr>
        <w:t>PHÓ CHỦ TỊCH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Thị Thanh Bì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5z1">
    <w:name w:val="WW8Num5z1"/>
    <w:qFormat/>
    <w:rPr>
      <w:rFonts w:ascii="UVnTime;Times New Roman" w:hAnsi="UVnTime;Times New Roman" w:eastAsia="Times New Roman" w:cs="Microsoft Sans Serif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Symbol" w:hAnsi="Symbol" w:eastAsia="Times New Roman" w:cs="Microsoft Sans Serif"/>
    </w:rPr>
  </w:style>
  <w:style w:type="character" w:styleId="WW8Num13z2">
    <w:name w:val="WW8Num13z2"/>
    <w:qFormat/>
    <w:rPr>
      <w:rFonts w:ascii="UVnTime;Times New Roman" w:hAnsi="UVnTime;Times New Roman" w:eastAsia="Times New Roman" w:cs="Microsoft Sans Serif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crosoft Sans Seri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33:00Z</dcterms:created>
  <dc:creator>VITINH 98</dc:creator>
  <dc:description/>
  <cp:keywords/>
  <dc:language>en-US</dc:language>
  <cp:lastModifiedBy>VITINH 98</cp:lastModifiedBy>
  <dcterms:modified xsi:type="dcterms:W3CDTF">2005-11-14T03:36:00Z</dcterms:modified>
  <cp:revision>5</cp:revision>
  <dc:subject/>
  <dc:title>ỦY BAN NHÂN DÂN</dc:title>
</cp:coreProperties>
</file>