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eastAsia="Symbol" w:cs="Symbol" w:ascii="Symbol" w:hAnsi="Symbol"/>
          <w:b/>
          <w:sz w:val="26"/>
        </w:rPr>
        <w:t></w:t>
      </w: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Số    65  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i/>
          <w:sz w:val="26"/>
        </w:rPr>
        <w:t>Quy Nh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n, ngày 06   tháng  7  n</w:t>
      </w:r>
      <w:r>
        <w:rPr>
          <w:rFonts w:cs="Times New Roman" w:ascii="Times New Roman" w:hAnsi="Times New Roman"/>
          <w:b/>
          <w:i/>
          <w:sz w:val="26"/>
        </w:rPr>
        <w:t>ă</w:t>
      </w:r>
      <w:r>
        <w:rPr>
          <w:rFonts w:cs="Times New Roman" w:ascii="Times New Roman" w:hAnsi="Times New Roman"/>
          <w:b/>
          <w:i/>
          <w:sz w:val="26"/>
        </w:rPr>
        <w:t>m 2004</w: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giải thể và chuyển giao nhiệm vụ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Ban Quản lý các khu công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33-KL/TC ngày 7.6.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Khoá 16 tại Hội nghị lần thứ 54 về công tác tổ chức bộ máy của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6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7/2004 của UBND tỉnh v/v thành lập Ban chuẩn bị Dự án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Giải thể Phòng Dự á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chuyển giao nhiệm vụ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hành lập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ừ Ban Quản lý các khu công nghiệp sang Ban chuẩn bị Dự án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ận kể từ ngày 15/7/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giải thể, chuyển giao và tiếp nhận nhiệm vụ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chuẩn bị Dự án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3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T TU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b/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VP+SNV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1:00Z</dcterms:created>
  <dc:creator>cmt</dc:creator>
  <dc:description/>
  <dc:language>en-US</dc:language>
  <cp:lastModifiedBy>Hoai Phuong</cp:lastModifiedBy>
  <cp:lastPrinted>2004-05-10T15:16:00Z</cp:lastPrinted>
  <dcterms:modified xsi:type="dcterms:W3CDTF">2005-04-21T03:15:00Z</dcterms:modified>
  <cp:revision>4</cp:revision>
  <dc:subject/>
  <dc:title>ñy ban nh©n d©n                                 céng hßa x· héi chñ nghÜa viÖt nam</dc:title>
</cp:coreProperties>
</file>