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681 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ngày  22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thưởng Cờ thi đua xuất sắc thành tích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Cục Trưởng Cục Thuế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ặng thưởng Cờ thi đua xuất sắc của UBND tỉnh Bình Định cho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 xml:space="preserve">1. Chi cục thuế huyện An Lão, </w:t>
      </w:r>
      <w:r>
        <w:rPr>
          <w:rFonts w:cs="Times New Roman" w:ascii="Times New Roman" w:hAnsi="Times New Roman"/>
          <w:sz w:val="28"/>
        </w:rPr>
        <w:t>đã hoàn thành xuất sắc nhiệm vụ thu thuế, dẫn đầu phong trào thi đua yêu nước của ngành thuế tỉnh Bình Định  năm 2004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2. Công ty Xổ số kiến thiết Bình Định, </w:t>
      </w:r>
      <w:r>
        <w:rPr>
          <w:rFonts w:cs="Times New Roman" w:ascii="Times New Roman" w:hAnsi="Times New Roman"/>
          <w:sz w:val="28"/>
        </w:rPr>
        <w:t>đã có thành tích xuất sắc dẫn đầu phong trào thi đua thực hiện nghĩa vụ nộp thuế và chấp hành chế độ, chính sách thuế năm 200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Cục Trưởng Cục thuế tỉnh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Cs w:val="26"/>
        </w:rPr>
        <w:t>KT.CHỦ TỊCH UBND TỈNH BÌNH ĐỊ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như Điều 3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ab/>
      </w:r>
      <w:r>
        <w:rPr>
          <w:rFonts w:cs="Times New Roman" w:ascii="Times New Roman" w:hAnsi="Times New Roman"/>
          <w:b/>
          <w:szCs w:val="26"/>
        </w:rPr>
        <w:t>PHÓ CHỦ TỊ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-T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6:00Z</dcterms:created>
  <dc:creator>VITINH 98</dc:creator>
  <dc:description/>
  <cp:keywords/>
  <dc:language>en-US</dc:language>
  <cp:lastModifiedBy>VITINH 98</cp:lastModifiedBy>
  <dcterms:modified xsi:type="dcterms:W3CDTF">2005-09-08T02:46:00Z</dcterms:modified>
  <cp:revision>9</cp:revision>
  <dc:subject/>
  <dc:title>ỦY BAN NHÂN DÂN</dc:title>
</cp:coreProperties>
</file>