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Ỷ BAN NHÂN DÂN</w:t>
        <w:tab/>
        <w:t xml:space="preserve">                 CỘNG HOÀ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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ố:  68 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</w:t>
        <w:tab/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9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UỶ BAN NHÂN DÂN TỈNH BÌNH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Về số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cán bộ chuyên trách, công chức xã,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, thị trấ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</w:t>
      </w:r>
    </w:p>
    <w:p>
      <w:pPr>
        <w:pStyle w:val="Heading2"/>
        <w:spacing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Ỷ BAN NHÂN DÂN TỈNH BÌNH ĐỊ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Tổ chứ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và Uỷ ban nhân dâ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4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0.10. 2003 của Chính phủ về cán bộ, công chứ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1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1.10.2003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 ở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</w:t>
      </w:r>
    </w:p>
    <w:p>
      <w:pPr>
        <w:pStyle w:val="Heading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ều 1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Phê duyệt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n bộ chuyên trách, công chức (gọi chung là cán bộ, công chức xã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ố trí ở từng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oàn tỉnh (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việc sắp xếp, bố trí cán bộ, công chức; Uỷ ban nhân dân các huyện, thành phố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anh sách cán bộ công chức ở từng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cần có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về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án bộ, công chức ở từng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cụ thể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 thừa Uỷ quyền của Uỷ ban nhân dân tỉnh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ông nhậ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ỷ ban nhân dân huyện, thành ph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2: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ab/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ừ ngày 01.8.2004. Bãi bỏ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5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8.8.1998 của Uỷ ban nhân dân tỉnh về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án bộ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và Uỷ ban nhân dâ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 Chủ tịch Uỷ ban nhân dân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./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</w:rPr>
        <w:t>TM. UỶ BAN NHÂN DÂN TỈNH BÌNH ĐỊNH</w:t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- TT Tỉnh u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- TT H</w:t>
      </w:r>
      <w:r>
        <w:rPr>
          <w:rFonts w:cs="Times New Roman" w:ascii="Times New Roman" w:hAnsi="Times New Roman"/>
          <w:i/>
          <w:sz w:val="22"/>
        </w:rPr>
        <w:t>Đ</w:t>
      </w:r>
      <w:r>
        <w:rPr>
          <w:rFonts w:cs="Times New Roman" w:ascii="Times New Roman" w:hAnsi="Times New Roman"/>
          <w:i/>
          <w:sz w:val="22"/>
        </w:rPr>
        <w:t>ND tỉnh</w:t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- UBMTTQ, CCB, HND, HPN, </w:t>
      </w:r>
      <w:r>
        <w:rPr>
          <w:rFonts w:cs="Times New Roman" w:ascii="Times New Roman" w:hAnsi="Times New Roman"/>
          <w:i/>
          <w:sz w:val="22"/>
        </w:rPr>
        <w:t>Đ</w:t>
      </w:r>
      <w:r>
        <w:rPr>
          <w:rFonts w:cs="Times New Roman" w:ascii="Times New Roman" w:hAnsi="Times New Roman"/>
          <w:i/>
          <w:sz w:val="22"/>
        </w:rPr>
        <w:t xml:space="preserve">TN 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- Ban TC Tỉnh uỷ</w:t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2"/>
        </w:rPr>
        <w:t>- Nh</w:t>
      </w:r>
      <w:r>
        <w:rPr>
          <w:rFonts w:cs="Times New Roman" w:ascii="Times New Roman" w:hAnsi="Times New Roman"/>
          <w:i/>
          <w:sz w:val="22"/>
        </w:rPr>
        <w:t>ư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đ</w:t>
      </w:r>
      <w:r>
        <w:rPr>
          <w:rFonts w:cs="Times New Roman" w:ascii="Times New Roman" w:hAnsi="Times New Roman"/>
          <w:i/>
          <w:sz w:val="22"/>
        </w:rPr>
        <w:t>iều 2</w:t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- L</w:t>
      </w:r>
      <w:r>
        <w:rPr>
          <w:rFonts w:cs="Times New Roman" w:ascii="Times New Roman" w:hAnsi="Times New Roman"/>
          <w:i/>
          <w:sz w:val="22"/>
        </w:rPr>
        <w:t>ư</w:t>
      </w:r>
      <w:r>
        <w:rPr>
          <w:rFonts w:cs="Times New Roman" w:ascii="Times New Roman" w:hAnsi="Times New Roman"/>
          <w:i/>
          <w:sz w:val="22"/>
        </w:rPr>
        <w:t>u VP-SNV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Vũ Hoàng H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SỐ L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ỢNG CÁN BỘ CHUYÊN TRÁ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VÀ CÔNG CHỨC Ở CÁC XÃ, PH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ỜNG, THỊ TRẤ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(Ban hành kèm theo 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số  68/2004/Q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-UB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ngày 19 tháng 7 n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 xml:space="preserve">m 2004 của Uỷ ban nhân dân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"/>
        <w:gridCol w:w="2325"/>
        <w:gridCol w:w="1128"/>
        <w:gridCol w:w="109"/>
        <w:gridCol w:w="1450"/>
        <w:gridCol w:w="1276"/>
        <w:gridCol w:w="1134"/>
        <w:gridCol w:w="1154"/>
      </w:tblGrid>
      <w:tr>
        <w:trPr>
          <w:trHeight w:val="3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T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ÊN Đ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N V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HÀNH CHÍNH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ân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ng</w:t>
            </w:r>
            <w:r>
              <w:rPr>
                <w:rFonts w:cs="Times New Roman" w:ascii="Times New Roman" w:hAnsi="Times New Roman"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</w:rPr>
              <w:t>ời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ẶC T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DIỆN TÍ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h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ÊN CHẾ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(ng</w:t>
            </w:r>
            <w:r>
              <w:rPr>
                <w:rFonts w:cs="Times New Roman" w:ascii="Times New Roman" w:hAnsi="Times New Roman"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</w:rPr>
              <w:t>ời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G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Ú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P. QUY N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2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1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L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9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Hải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Lê Hồng Phong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1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ội thà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Trần Ph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ội thà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ố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6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ội thà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Ghềnh Ráng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16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goại thà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Lý T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Kiệt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3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ội thà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N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Bình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6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goại thà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Nguyễn V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Cừ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ội thà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Hải Cảng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9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ội thà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Trần 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ạo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8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ội thà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Lê Lợ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8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ội thà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Bùi Thị Xuân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goại thà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Ngô Mây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5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ội thà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9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Quang Trung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2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ội thà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N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Ph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4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goại thà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Hả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5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Hải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Trần Quang Diệu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3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goại thà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Thị Nạ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5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ội thà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Châu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9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Hải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Hộ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1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Hải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I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HUYỆN AN L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9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An Hoà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19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iền nú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An Tâ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83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iền nú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An 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ùng 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An Dũ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7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ùng 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An Vi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7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ùng 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An Qua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3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ùng 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An Nghĩa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3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ùng 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An Toà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2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ùng 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60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An Tru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00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ùng 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II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HUYỆN AN N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4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Lộc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19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Hậu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46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A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24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TT.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ập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á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80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hị trấ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Khá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92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Thọ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88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Hạ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Mỹ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77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Pho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54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Phúc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76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Hoà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66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67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Thà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95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TT. Bình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ị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50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hị trấ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Tâ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35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V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HUYỆN HOÀI Ѐ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1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7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Ân T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Tây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1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Ân Hữu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64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ùng 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8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Ân Nghĩa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2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ùng 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T. T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g Bạt Hổ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58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hị trấ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Ân T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ô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14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iền nú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Ân Thạ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07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Ân Tí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16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Â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ức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19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Ân Hảo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97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iền nú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Ân Mỹ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69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Ân Pho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3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ắk Ma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8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ùng 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4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Ân S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1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ùng 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ók Tới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9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ùng 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HUYỆN HOÀI N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1390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5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oài S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98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iền nú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oài Hảo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74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7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T. Bồng S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hị trấ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oài Tha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76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oài Mỹ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3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85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oài Xuâ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84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am Quan Nam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97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8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T. Tam Qua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56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hị trấ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oài 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45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oài Châu Bắc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09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oài Tâ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87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oài Thanh Tây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2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Hoài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ức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2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oài Phú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47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am Quan Bắc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93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oài Châu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38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oài Hải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87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I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HUYỆN PHÙ CÁ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3649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T. Ngô Mây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06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hị trấ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6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t Thắ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79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t Mi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3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t Tâ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53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t Tài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78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iền nú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t Tri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9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t T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63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8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t N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4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t 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89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iền nú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t Ha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13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t Tiế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50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33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t Thà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7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t Hải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30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iền nú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3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t Khá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54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t Hiệp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85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t S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92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iền nú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t Chá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07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t Lâm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48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II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HUYỆN PHÙ M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489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7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T. Phù Mỹ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97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hị trấ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5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ỹ Thọ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4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ỹ Chá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4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ỹ Châu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38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iền nú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ỹ A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55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ỹ Thà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86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ỹ Hiệp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7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Mỹ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ức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8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iền nú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ỹ Thắ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5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T. Bình D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4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hị trấ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ỹ Hoà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08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ỹ Pho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2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ỹ Lợi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9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ỹ Tài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6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ỹ Qua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6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ỹ Lộc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79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ỹ Chánh Tây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29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ỹ Cát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36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ỹ Tri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24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III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HUYỆN TÂY 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0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ây Thuậ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3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iền nú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ây Gia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7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ùng 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ình Nghi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15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ình T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66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ình Tâ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06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iền nú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ây Phú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8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iền nú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ình Thuậ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0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T. Phú Pho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84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hị trấ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ình Hoà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75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ình Thà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76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5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ây Xuâ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91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ây Vi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77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ây Bì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38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ây A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8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ĩnh A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6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ùng 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X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HUYỆN TUY P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Ớ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7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9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T. Tuy P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ớc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40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hị trấ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ớc Qua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6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T. Diêu Trì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84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hị trấ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ớc S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406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5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ớc Hoà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08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ớc A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83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ớc Hiệp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07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ớc Lộc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05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ớc Thuậ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23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ớc Thà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5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iền nú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ớc Mỹ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03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iền nú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ớc 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96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ớc Thắ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4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ớc Nghĩa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89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b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X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HUYỆN VÂN CA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79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13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T. Vân Ca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1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hị trấ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anh Vi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55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iền nú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9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anh Hiệp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6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ùng 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anh Liê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6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ùng 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8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anh Hiể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4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iền nú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anh Hoà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2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ùng 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anh Thuậ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iền nú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HUYỆN VĨNH THẠ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63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ĩnh Quang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4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iền nú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ĩnh Thịnh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47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ùng 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ĩnh Kim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74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ùng 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ĩnh Hiệp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7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ùng 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ĩnh Hoà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2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ùng 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ĩnh S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64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ùng 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ĩnh Hảo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57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iền nú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5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ỔNG CỘ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61075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3.1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43:00Z</dcterms:created>
  <dc:creator>cmt</dc:creator>
  <dc:description/>
  <dc:language>en-US</dc:language>
  <cp:lastModifiedBy>Hoai Phuong</cp:lastModifiedBy>
  <cp:lastPrinted>2004-08-02T00:29:00Z</cp:lastPrinted>
  <dcterms:modified xsi:type="dcterms:W3CDTF">2005-04-21T03:15:00Z</dcterms:modified>
  <cp:revision>4</cp:revision>
  <dc:subject/>
  <dc:title>ñy ban nh©n d©n                                 céng hßa x· héi chñ nghÜa viÖt nam</dc:title>
</cp:coreProperties>
</file>