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70</w:t>
      </w:r>
      <w:r>
        <w:rPr>
          <w:rFonts w:cs="Times New Roman" w:ascii="Times New Roman" w:hAnsi="Times New Roman"/>
          <w:sz w:val="26"/>
        </w:rPr>
        <w:t xml:space="preserve">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0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 ĐỊNH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V/v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ức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ông vụ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6/3/2003 của UBND tỉnh về việc ban hành Quy chế tạm thời về trang bị và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sử dụng thông tin công vụ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57 CV/TU ngày 05/7/2004 của Tỉnh ủ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và mức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mức thanh toá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í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ông vụ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6/3/2003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ối với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ện thoại di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bổ sung</w:t>
      </w:r>
      <w:r>
        <w:rPr>
          <w:rFonts w:cs="Times New Roman" w:ascii="Times New Roman" w:hAnsi="Times New Roman"/>
        </w:rPr>
        <w:t>: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ban chuyên tr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- Mức thanh toá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áy/tháng áp dụng cho chức danh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3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áy/tháng áp dụng cho chức da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uyên tr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áy/tháng áp dụng cho chức danh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uyên tr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ối với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ện thoại cố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tại nhà riêng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êu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mức thanh to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, mục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Quy chế tạm thời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3/2003 của UBND tỉnh (cụ thể là mức thanh toán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áy/ tháng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Mức trang bị máy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Quy chế tạm thời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3/2003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01/7/2004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3/2003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4:00Z</dcterms:created>
  <dc:creator>cmt</dc:creator>
  <dc:description/>
  <dc:language>en-US</dc:language>
  <cp:lastModifiedBy>Hoai Phuong</cp:lastModifiedBy>
  <cp:lastPrinted>2004-07-20T08:02:00Z</cp:lastPrinted>
  <dcterms:modified xsi:type="dcterms:W3CDTF">2005-04-21T03:16:00Z</dcterms:modified>
  <cp:revision>4</cp:revision>
  <dc:subject/>
  <dc:title>ñy ban nh©n d©n                                 céng hßa x· héi chñ nghÜa viÖt nam</dc:title>
</cp:coreProperties>
</file>