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CT. 5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73</w:t>
      </w:r>
      <w:r>
        <w:rPr>
          <w:rFonts w:cs="Times New Roman" w:ascii="Times New Roman" w:hAnsi="Times New Roman"/>
          <w:sz w:val="26"/>
        </w:rPr>
        <w:t xml:space="preserve"> 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2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CỦA UBND TỈNH BÌNH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ban hành Quy chế câ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ối nguồn vốn ngân sách tỉnh ch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h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 hàng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Form"/>
        <w:tabs>
          <w:tab w:val="clear" w:pos="1440"/>
          <w:tab w:val="clear" w:pos="2160"/>
          <w:tab w:val="clear" w:pos="2880"/>
          <w:tab w:val="clear" w:pos="7200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lang w:val="en-US"/>
        </w:rPr>
        <w:t>Luật Ngân sách Nhà n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ớc ngày 06/12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vốn ngân sách tỉnh cho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NS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Y CHẾ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ề việ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vốn ngân sách tỉnh cho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4"/>
        </w:rPr>
        <w:t xml:space="preserve">Ban hành kèm theo Quyế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ịnh số 73 /2004/Q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-UB ngày 02/8/2004 của UBND tỉnh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44"/>
        </w:rPr>
        <w:t>Đ</w:t>
      </w:r>
      <w:r>
        <w:rPr>
          <w:rFonts w:cs="Times New Roman" w:ascii="Times New Roman" w:hAnsi="Times New Roman"/>
          <w:b/>
          <w:sz w:val="44"/>
        </w:rPr>
        <w:t>ể</w:t>
      </w:r>
      <w:r>
        <w:rPr>
          <w:rFonts w:cs="Times New Roman" w:ascii="Times New Roman" w:hAnsi="Times New Roman"/>
        </w:rPr>
        <w:t xml:space="preserve"> việc xác lập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phù hợp với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vốn của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vốn ngân sách tỉnh cho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3946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h</w:t>
      </w:r>
      <w:r>
        <w:rPr>
          <w:rFonts w:cs="Times New Roman" w:ascii="Times New Roman" w:hAnsi="Times New Roman"/>
          <w:sz w:val="28"/>
          <w:u w:val="single"/>
        </w:rPr>
        <w:t>ươ</w:t>
      </w:r>
      <w:r>
        <w:rPr>
          <w:rFonts w:cs="Times New Roman" w:ascii="Times New Roman" w:hAnsi="Times New Roman"/>
          <w:sz w:val="28"/>
          <w:u w:val="single"/>
        </w:rPr>
        <w:t>ng 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ở Tài chính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tỉnh lập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gân sách tỉnh phải phù hợp với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vốn của ngân sách tỉ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u w:val="single"/>
        </w:rPr>
        <w:t>Ch</w:t>
      </w:r>
      <w:r>
        <w:rPr>
          <w:rFonts w:cs="Times New Roman" w:ascii="Times New Roman" w:hAnsi="Times New Roman"/>
          <w:sz w:val="28"/>
          <w:u w:val="single"/>
        </w:rPr>
        <w:t>ươ</w:t>
      </w:r>
      <w:r>
        <w:rPr>
          <w:rFonts w:cs="Times New Roman" w:ascii="Times New Roman" w:hAnsi="Times New Roman"/>
          <w:sz w:val="28"/>
          <w:u w:val="single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Ụ THỂ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hiệm vụ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uồn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lập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Nhiệm vụ của Sở Tài ch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uồn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eo tỷ lệ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%) phân chia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ác nguồn thu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số bổ sung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dự kiến dự toán chi ngân sách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ia ra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,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chi trả nợ, chi bổ sung quỹ dự trữ tài chính, dự phòng chi. Tro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ó nêu chi tiết cụ thể từng nguồn vố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ự kiến dự toán chi ngân sách theo các nội dung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ởi ch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báo cáo xin ý kiến của UBND tỉnh. UBND tỉnh xem xét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lập dự toán chi tiết.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Nhiệm vụ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uồn vố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thống nhấ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ố trí vốn cụ thể cho các dự án, công trì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Các dự án,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ải tuân thủ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Trình tự xây dựng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dự kiến bố trí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ho từng dự án, công trì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ởi cho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ý kiến (bằng hình thức gở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oặc mời họp). </w:t>
      </w:r>
      <w:r>
        <w:rPr>
          <w:rFonts w:cs="Times New Roman" w:ascii="Times New Roman" w:hAnsi="Times New Roman"/>
          <w:color w:val="000000"/>
        </w:rPr>
        <w:t xml:space="preserve">Nội dung tham gia bao gồm: Nguồn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, có chi tiết cụ thể từng nguồn vốn;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ấu vốn cho các lĩnh vực, ngành; mức vốn bố trí cho từng dự án, công trình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Việc tham gia góp ý phải thực hiện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hình thức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bản kèm theo tờ trình gởi UBND tỉnh. Nếu tham gia bằng hình thức gởi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bản thì Sở Tài chính phải tham gia ý kiến bằ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chậm nhất là 2 ngày làm việc kể từ ngày nhậ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ự kiến bố trí vốn c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do Sở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gởi; nếu tham gia bằng hình thức họp thì Sở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gởi dự kiến bố trí vốn c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cho Sở Tài chính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khi họp ít nhất là 2 ngày làm việc, sau khi họp xong phải lập biên bản cuộc họ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báo cáo UBND tỉnh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2 sở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ống nhất thì phải báo cáo UBND tỉnh những ý kiế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Sau khi có ý kiến tham gia của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ng hợp kết quả, trình UBND tỉnh về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, nếu xét thấy cần thiết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ì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ải phù hợp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ân sác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hoạch và gởi Sở Tài chính tham gi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UBND tỉnh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ội dung, quy trình, thời gian thảo luậ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 chịu trách nhiệm thi hành Quy chế này ./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" w:firstLine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5:00Z</dcterms:created>
  <dc:creator>cmt</dc:creator>
  <dc:description/>
  <dc:language>en-US</dc:language>
  <cp:lastModifiedBy>Hoai Phuong</cp:lastModifiedBy>
  <cp:lastPrinted>2004-08-02T00:29:00Z</cp:lastPrinted>
  <dcterms:modified xsi:type="dcterms:W3CDTF">2005-04-21T04:18:00Z</dcterms:modified>
  <cp:revision>4</cp:revision>
  <dc:subject/>
  <dc:title>ñy ban nh©n d©n                                 céng hßa x· héi chñ nghÜa viÖt nam</dc:title>
</cp:coreProperties>
</file>