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  <w:bCs/>
        </w:rPr>
        <w:t>74</w:t>
      </w:r>
      <w:r>
        <w:rPr>
          <w:rFonts w:cs="Times New Roman" w:ascii="Times New Roman" w:hAnsi="Times New Roman"/>
        </w:rPr>
        <w:t xml:space="preserve"> 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7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ban hành Quy chế tổ chức và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ông ty Phát triển hạ tầng các khu công nghiệp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3 của UBND tỉnh v/v thành lập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1/12/2004 của UBND tỉnh v/v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loại hì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của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y ch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1/3/2003 của UBND tỉ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Nội vụ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Phát triển hạ tầng các khu công nghiệp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 nhận: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TM. UỶ BAN NHÂN DÂN TỈ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Nh</w:t>
      </w:r>
      <w:r>
        <w:rPr>
          <w:rFonts w:cs="Times New Roman" w:ascii="Times New Roman" w:hAnsi="Times New Roman"/>
          <w:sz w:val="22"/>
          <w:szCs w:val="26"/>
        </w:rPr>
        <w:t>ư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đ</w:t>
      </w:r>
      <w:r>
        <w:rPr>
          <w:rFonts w:cs="Times New Roman" w:ascii="Times New Roman" w:hAnsi="Times New Roman"/>
          <w:sz w:val="22"/>
          <w:szCs w:val="26"/>
        </w:rPr>
        <w:t>iều 3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- Bộ KH và </w:t>
      </w:r>
      <w:r>
        <w:rPr>
          <w:rFonts w:cs="Times New Roman" w:ascii="Times New Roman" w:hAnsi="Times New Roman"/>
          <w:sz w:val="22"/>
          <w:szCs w:val="26"/>
        </w:rPr>
        <w:t>Đ</w:t>
      </w:r>
      <w:r>
        <w:rPr>
          <w:rFonts w:cs="Times New Roman" w:ascii="Times New Roman" w:hAnsi="Times New Roman"/>
          <w:sz w:val="22"/>
          <w:szCs w:val="26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Bộ TN và M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Công an tỉn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Kho bạc NN tỉ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L</w:t>
      </w:r>
      <w:r>
        <w:rPr>
          <w:rFonts w:cs="Times New Roman" w:ascii="Times New Roman" w:hAnsi="Times New Roman"/>
          <w:sz w:val="22"/>
          <w:szCs w:val="26"/>
        </w:rPr>
        <w:t>ư</w:t>
      </w:r>
      <w:r>
        <w:rPr>
          <w:rFonts w:cs="Times New Roman" w:ascii="Times New Roman" w:hAnsi="Times New Roman"/>
          <w:sz w:val="22"/>
          <w:szCs w:val="26"/>
        </w:rPr>
        <w:t>u VP+SNV (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bCs/>
        </w:rPr>
        <w:t>Vũ Hoàng Hà</w:t>
        <w:tab/>
        <w:tab/>
      </w:r>
      <w:r>
        <w:br w:type="page"/>
      </w:r>
    </w:p>
    <w:p>
      <w:pPr>
        <w:pStyle w:val="Heading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.05pt" to="112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090</wp:posOffset>
                </wp:positionH>
                <wp:positionV relativeFrom="paragraph">
                  <wp:posOffset>22225</wp:posOffset>
                </wp:positionV>
                <wp:extent cx="1920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.75pt" to="407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CH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ổ chức và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của Công ty Phát triển hạ tầ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ác khu công nghiệp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 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gày  17/6/2005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105</wp:posOffset>
                </wp:positionH>
                <wp:positionV relativeFrom="paragraph">
                  <wp:posOffset>11620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9.15pt" to="356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1580</wp:posOffset>
                </wp:positionH>
                <wp:positionV relativeFrom="paragraph">
                  <wp:posOffset>116205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9.15pt" to="196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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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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hu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Công ty Phát triển hạ tầng các khu công nghiệp trực thuộc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kinh tế có thu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ự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oàn bộ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; </w:t>
      </w:r>
    </w:p>
    <w:p>
      <w:pPr>
        <w:pStyle w:val="Normal"/>
        <w:spacing w:before="0" w:after="120"/>
        <w:ind w:firstLine="840"/>
        <w:jc w:val="both"/>
        <w:rPr/>
      </w:pPr>
      <w:r>
        <w:rPr>
          <w:rFonts w:cs="Times New Roman" w:ascii="Times New Roman" w:hAnsi="Times New Roman"/>
        </w:rPr>
        <w:t>Công ty Phát triển hạ tầng các khu công nghiệp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ên gọi: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iếng Anh: Infrastructure Development Company of BinhDinh Industrial Zones (viết tắt là: INDECO)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rụ sở giao dịch chính: nhà số 65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Công ty)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và kinh doanh kết cấu hạ tầng các khu công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ông ty 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và dịch vụ về các lĩnh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hẩm quyền cho phé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hiệm vụ và quyền hạn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.</w:t>
      </w:r>
      <w:r>
        <w:rPr>
          <w:rFonts w:cs="Times New Roman" w:ascii="Times New Roman" w:hAnsi="Times New Roman"/>
        </w:rPr>
        <w:t xml:space="preserve"> Nhiệm vụ của Công ty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ab/>
        <w:t xml:space="preserve">1-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công trình kết cấu hạ tầng kỹ thuật trong các khu công nghiệp của tỉnh theo sự cho phép của cấp có thẩm quyền;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ab/>
        <w:t xml:space="preserve">2- Kinh doanh kết cấu hạ tầng khu công nghiệp và cho thuê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kết cấu hạ tầng trong các khu công nghiệp;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- Kinh doanh xây lắp các công trình kỹ thuật hạ tầng, công trình dân dụng, công nghiệp; 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>4- Thực hiện dịch vụ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và một số dịch vụ khác theo yêu cầu của doanh nghiệp trong các khu công nghiệp phù hợp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và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5- Quản lý, khai thác, duy tu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hạ tầng kỹ thuật trong các khu công nghiệp thuộc phạm vi quản lý của Công ty;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6- Thực hiện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về kết quả thực hiện nhiệm vụ của Công ty theo yêu cầu của Ban Quản lý các khu công nghiệp và cấp có thẩm quyề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7- Quản lý về công tác tổ chức, cán bộ, viên chức, tài chính, tài sản của Công ty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theo phân cấp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8- Thực hiện các nhiệm vụ khác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 và UBND tỉnh giao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</w:t>
      </w:r>
      <w:r>
        <w:rPr>
          <w:rFonts w:cs="Times New Roman" w:ascii="Times New Roman" w:hAnsi="Times New Roman"/>
        </w:rPr>
        <w:t xml:space="preserve"> Quyền hạn của Công ty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Thực hiện quyền hạn, nghĩa vụ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Luật Xây dựng ngày 26/11/2003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liên quan khác của Bộ ngành TW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công trình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các khu công nghiệp d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kết cấu hạ tầng và cho thuê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kết cấu hạ tầng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chính sách hỗ trợ,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á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, của UBND tỉnh;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xuất với </w:t>
      </w:r>
      <w:r>
        <w:rPr>
          <w:rFonts w:cs="Times New Roman" w:ascii="Times New Roman" w:hAnsi="Times New Roman"/>
          <w:sz w:val="28"/>
        </w:rPr>
        <w:t xml:space="preserve">Ban Quản lý các khu công nghiệp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 về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hế, chính sách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hỗ trợ, kêu gọ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các khu công nghiệp;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-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ự thực hiện một số công tá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ấn v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ủa các dự án do Công ty làm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gồm: giám sát kỹ thuật thi công, giám sát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thiết bị theo sự cho phép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ẩm quyền  và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pháp luật 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;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</w:rPr>
        <w:t xml:space="preserve">6-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vay vốn các tổ chức tín dụng và chịu trách nhiệm về việc vay vốn, sử dụng vốn và hoàn trả vốn vay theo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pháp luật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7-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tham gia hợp tác kinh doanh với các thành phần kinh tế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oả thuận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tự nguyện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- Bố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bộ máy quản lý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ù hợp với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. Quản l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ổ chức bộ máy và mối quan hệ công tác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6.</w:t>
      </w:r>
      <w:r>
        <w:rPr>
          <w:rFonts w:cs="Times New Roman" w:ascii="Times New Roman" w:hAnsi="Times New Roman"/>
        </w:rPr>
        <w:t xml:space="preserve"> Bộ máy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ản lý của Công ty gồ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o Chủ tịch UBND tỉnh bổ nhiệm, miễn nhiệm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áp nhâ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an Quản lý các khu công nghiệp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toàn bộ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ổ nhiệm, miễn nhiệm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sau khi có ý kiến thoả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úp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ực hiện một số nhiệm vụ theo sự phân công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ê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việc thực hiện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7.</w:t>
      </w:r>
      <w:r>
        <w:rPr>
          <w:rFonts w:cs="Times New Roman" w:ascii="Times New Roman" w:hAnsi="Times New Roman"/>
        </w:rPr>
        <w:t xml:space="preserve"> Các phòng chuyên mô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òng Tổ chức - Hành chính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òng Kế toán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Kế hoạch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Kỹ thuậ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uy tu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;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 doanh xây lắp, dịch vụ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(Ban quản lý, tổ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, xí nghiệp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mối quan hệ công tác của các phòng chuyên môn, 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theo nguyên tắc phân công, phân nhiệm rõ ràng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Việc bổ nhiệm, miễn nhiệm, kỷ luậ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ó các phòng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sau khi báo cá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iệc bổ nhiệm, miễn nhiệm chức danh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1/5/2004 của Chính phủ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Kế toán áp dụng trong lĩnh vực kế toá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Tuỳ theo yêu cầu nhiệm vụ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ở mỗi thời kỳ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ó thể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sắp xếp, kiện toàn lại tổ chức các phòng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cho phù hợp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8.</w:t>
      </w:r>
      <w:r>
        <w:rPr>
          <w:rFonts w:cs="Times New Roman" w:ascii="Times New Roman" w:hAnsi="Times New Roman"/>
        </w:rPr>
        <w:t xml:space="preserve"> Quản lý biên chế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hực hiện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biê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2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/4/2004 của Chính phủ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hoạch và nhu cầu công việc thực tế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ài chính, Công ty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kế hoạch biên chế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9.</w:t>
      </w:r>
      <w:r>
        <w:rPr>
          <w:rFonts w:cs="Times New Roman" w:ascii="Times New Roman" w:hAnsi="Times New Roman"/>
        </w:rPr>
        <w:t xml:space="preserve"> Viên chức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uyển dụ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quyền lợi, nghĩa vụ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cán bộ, công chức,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khá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Viên chứ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viên chức chuyên môn nghiệp vụ của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sự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12/2004 của Chính phủ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chức vụ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phòng trực thuộc Ban quản lý các khu công nghiệp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ực tiế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, dịch vụ của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5 của Chính phủ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vụ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ắn hạn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việc có tính chất k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à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áo cáo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ực hiện theo nguyên tắ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ắn với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hiệu quả công việc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0.</w:t>
      </w:r>
      <w:r>
        <w:rPr>
          <w:rFonts w:cs="Times New Roman" w:ascii="Times New Roman" w:hAnsi="Times New Roman"/>
        </w:rPr>
        <w:t xml:space="preserve"> Quan hệ công tác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ông ty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ực tiếp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tỉnh. Quan hệ làm việc giữa Công ty với các phòng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Ban Quản lý các khu công nghiệp là quan hệ phối hợp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. </w:t>
      </w:r>
    </w:p>
    <w:p>
      <w:pPr>
        <w:pStyle w:val="BodyTextIndent3"/>
        <w:spacing w:before="0" w:after="120"/>
        <w:rPr/>
      </w:pPr>
      <w:r>
        <w:rPr>
          <w:rFonts w:cs="Times New Roman" w:ascii="Times New Roman" w:hAnsi="Times New Roman"/>
        </w:rPr>
        <w:t>- Công ty có trách nhiệm báo c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ề kế hoạch, tình hình thực hiện công tá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ông ty có trách nhiệm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ài chính kế toán và nghĩa vụ vớ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Công ty chịu sự kiểm tra, thanh tra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ong việc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tất cả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. Công ty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ực hiện việc thanh tra, kiểm tra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Tài chính của công ty</w:t>
      </w:r>
    </w:p>
    <w:p>
      <w:pPr>
        <w:pStyle w:val="Normal"/>
        <w:spacing w:before="0" w:after="120"/>
        <w:ind w:firstLine="93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1.</w:t>
      </w:r>
      <w:r>
        <w:rPr>
          <w:rFonts w:cs="Times New Roman" w:ascii="Times New Roman" w:hAnsi="Times New Roman"/>
        </w:rPr>
        <w:t xml:space="preserve"> Tài chính của Công ty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-Nguồn tài chí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bao gồm 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Vốn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hỗ trợ (nếu có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Vốn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khu công nghiệ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ừ dần vào tiền thuê kết cấu hạ tầ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nguồn tài chính khác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vay từ các tổ chức tín dụ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liên doanh, liên kế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+ Kinh phí thực hiệ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ông ty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+ Thu từ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xây lắp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+ Thu dịch vụ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và các dịch vụ khác (nếu có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+ Các khoản thu hợp pháp khá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120"/>
        <w:ind w:firstLine="930"/>
        <w:jc w:val="both"/>
        <w:rPr/>
      </w:pPr>
      <w:r>
        <w:rPr>
          <w:rFonts w:cs="Times New Roman" w:ascii="Times New Roman" w:hAnsi="Times New Roman"/>
        </w:rPr>
        <w:t xml:space="preserve">2- Công ty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, sử dụng tài chí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5/2005 của UBND tỉnh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hu, chi tài chính của Công ty phát triển hạ tầng các khu công nghiệp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v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khoản thi hành</w:t>
      </w:r>
    </w:p>
    <w:p>
      <w:pPr>
        <w:pStyle w:val="Normal"/>
        <w:spacing w:before="0" w:after="120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2</w:t>
      </w:r>
      <w:r>
        <w:rPr>
          <w:rFonts w:cs="Times New Roman" w:ascii="Times New Roman" w:hAnsi="Times New Roman"/>
        </w:rPr>
        <w:t xml:space="preserve">: Quy chế này có hiệu lực kể từ ngày ký và thay thế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phát triển hạ tầng các khu công nghiệ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1/3/2003 của UBND tỉnh.</w:t>
      </w:r>
    </w:p>
    <w:p>
      <w:pPr>
        <w:pStyle w:val="Normal"/>
        <w:spacing w:before="0" w:after="120"/>
        <w:ind w:firstLine="840"/>
        <w:jc w:val="both"/>
        <w:rPr/>
      </w:pPr>
      <w:r>
        <w:rPr>
          <w:rFonts w:cs="Times New Roman" w:ascii="Times New Roman" w:hAnsi="Times New Roman"/>
        </w:rPr>
        <w:t>Trong quá trình thực hiện, nếu có phát si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ó trách nhiệm tổng hợp, báo c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(qua Sở Nội vụ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ho phù hợp./. </w:t>
      </w:r>
    </w:p>
    <w:p>
      <w:pPr>
        <w:pStyle w:val="Normal"/>
        <w:spacing w:before="12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Tm/UỶ BAN NHÂN DÂN TỈ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C</w:t>
      </w:r>
      <w:r>
        <w:rPr>
          <w:rFonts w:cs="Times New Roman" w:ascii="Times New Roman" w:hAnsi="Times New Roman"/>
          <w:b/>
          <w:bCs/>
        </w:rPr>
        <w:t>hủ tịch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sectPr>
      <w:footerReference w:type="default" r:id="rId2"/>
      <w:footerReference w:type="first" r:id="rId3"/>
      <w:type w:val="nextPage"/>
      <w:pgSz w:w="11906" w:h="16838"/>
      <w:pgMar w:left="2041" w:right="851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rFonts w:ascii="VNI-Times" w:hAnsi="VNI-Times" w:cs="VNI-Times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40"/>
      <w:jc w:val="both"/>
    </w:pPr>
    <w:rPr>
      <w:sz w:val="30"/>
      <w:szCs w:val="30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49:00Z</dcterms:created>
  <dc:creator>Le_Nhuan</dc:creator>
  <dc:description/>
  <dc:language>en-US</dc:language>
  <cp:lastModifiedBy>Le_Nhuan</cp:lastModifiedBy>
  <dcterms:modified xsi:type="dcterms:W3CDTF">2005-06-23T01:56:00Z</dcterms:modified>
  <cp:revision>1</cp:revision>
  <dc:subject/>
  <dc:title>ỦY BAN NHÂN DÂN            CỘNG HÒA XÃ HỘI CHỦ NGHĨA VIỆT NAM</dc:title>
</cp:coreProperties>
</file>