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CT.21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  <w:b/>
          <w:sz w:val="26"/>
        </w:rPr>
        <w:t xml:space="preserve"> 75 </w:t>
      </w:r>
      <w:r>
        <w:rPr>
          <w:rFonts w:cs="Times New Roman" w:ascii="Times New Roman" w:hAnsi="Times New Roman"/>
          <w:sz w:val="26"/>
        </w:rPr>
        <w:t>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9  tháng 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QUYẾT  Đ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ban hành Bảng giá thóc thu thuế sử dụ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t n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vụ Hè Thu và vụ Mùa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 xml:space="preserve">m 2004 tr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bàn tỉ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ỦY BAN NHÂN DÂN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74/CP ngày 25/10/199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9 TC/TCT ngày 09/11/1993 của Bộ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giá thóc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ỉ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liên ngành số 975/LN CT&amp;STC ngày 19/7/2004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giá th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vụ Hè Thu và vụ Mù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hủ tịch UBND các huyện, thành phố chịu trách nhiệm thông báo giá thó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cho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ông bố cho các tổ chức, cá nhân có liên quan thực hiện nghĩa vụ nộp thuế ch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BẢNG GIÁ THÓ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Thu thuế sử dụ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t n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ụ Hè Thu và vụ Mùa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m 2004 của các huyện, thành phố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 xml:space="preserve">(Kèm theo Quyết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 số 75/2004/Q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UB ngày 09/8/200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của UBND tỉnh)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3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h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 kg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ành phố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iêng Tậ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sản xuất NN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Ghềnh Ráng</w:t>
            </w:r>
          </w:p>
        </w:tc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uyện 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iêng các xã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Thành,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Mỹ,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An</w:t>
            </w:r>
          </w:p>
        </w:tc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Vân Canh</w:t>
            </w:r>
          </w:p>
        </w:tc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uyện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iêng các xã Bình Thuận, Bình Tân, và thôn Hòa Hiệp xã Bình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Vĩnh Thạnh</w:t>
            </w:r>
          </w:p>
        </w:tc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uyện An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Phù Cát</w:t>
            </w:r>
          </w:p>
        </w:tc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iêng các xã Cát Lâm, Cát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và Cát Hiệp</w:t>
            </w:r>
          </w:p>
        </w:tc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Phù Mỹ</w:t>
            </w:r>
          </w:p>
        </w:tc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Hoài Ân</w:t>
            </w:r>
          </w:p>
        </w:tc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An Lão</w:t>
            </w:r>
          </w:p>
        </w:tc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uyện Hoài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iêng xã Hoài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</w:tr>
    </w:tbl>
    <w:p>
      <w:pPr>
        <w:pStyle w:val="Normal"/>
        <w:rPr>
          <w:rFonts w:eastAsia=".VnTime"/>
          <w:b/>
          <w:b/>
          <w:sz w:val="26"/>
        </w:rPr>
      </w:pPr>
      <w:r>
        <w:rPr>
          <w:rFonts w:eastAsia=".VnTime"/>
          <w:b/>
          <w:sz w:val="26"/>
        </w:rPr>
        <w:t xml:space="preserve">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45:00Z</dcterms:created>
  <dc:creator>cmt</dc:creator>
  <dc:description/>
  <dc:language>en-US</dc:language>
  <cp:lastModifiedBy>Hoai Phuong</cp:lastModifiedBy>
  <cp:lastPrinted>2004-08-02T00:29:00Z</cp:lastPrinted>
  <dcterms:modified xsi:type="dcterms:W3CDTF">2005-04-21T04:18:00Z</dcterms:modified>
  <cp:revision>4</cp:revision>
  <dc:subject/>
  <dc:title>ñy ban nh©n d©n                                 céng hßa x· héi chñ nghÜa viÖt nam</dc:title>
</cp:coreProperties>
</file>