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790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06  tháng  4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khen thưởng CAND học tập, thực hiệ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06 điều Bác Hồ dạy trong 2 năm (19/5/2003-19/5/2005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Công an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1. Tặng thưởng bằng khen UBND tỉnh Bình Định cho: 12 tập thể và 22 cá nhân (có danh sách kèm theo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Đã có thành tích xuất sắc trong phong trào Công an nhân dân học tập, thực hiện 6 điều Bác Hồ dạy trong 2 năm (19/5/2003-19/5/200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Công an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KT.</w:t>
      </w:r>
      <w:r>
        <w:rPr>
          <w:rFonts w:cs="Times New Roman" w:ascii="Times New Roman" w:hAnsi="Times New Roman"/>
          <w:b/>
          <w:szCs w:val="26"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 xml:space="preserve">               </w:t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H SÁCH TẶNG BẰNG KHEN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(Kèm theo Quyết định số 790/QĐ-CTUB ngày 06 tháng 4 nă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80" w:after="80"/>
        <w:ind w:left="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. Tập thể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Cán bộ, chiến sĩ Công an thành phố Quy Nhơ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Cán bộ, chiến sĩ Phòng Bảo vệ Chính trị IV, Công a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Cán bộ, chiến sĩ Phòng CSĐTTP về TTXH , Công a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Cán bộ, chiến sĩ Phòng Tổ chức cán bộ, Công a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Cán bộ, chiến sỹ Văn phòng Công a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Cán bộ, chiến sỹ Phòng Công tác Đảng và Công tác quần chúng, Công a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Cán bộ, chiến sĩ Công an huyện Tuy Phước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Cán bộ, chiến sĩ Phòng Tình báo, Công a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Cán bộ, chiến sĩ Phòng Công tác chính trị , Công a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/>
      </w:pPr>
      <w:r>
        <w:rPr>
          <w:color w:val="000000"/>
          <w:sz w:val="28"/>
        </w:rPr>
        <w:t>Cán bộ , chiến sĩ Phòng Hậu cần, Công a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Cán bộ, chiến sỹ Văn phòng cơ quan CSĐT, Công an tỉnh Bình Địn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80" w:after="80"/>
        <w:jc w:val="both"/>
        <w:rPr>
          <w:color w:val="000000"/>
          <w:sz w:val="28"/>
        </w:rPr>
      </w:pPr>
      <w:r>
        <w:rPr>
          <w:color w:val="000000"/>
          <w:sz w:val="28"/>
        </w:rPr>
        <w:t>Cán bộ, chiến sỹ Phòng CSĐTTP về QLKT và chức vụ, Công an tỉnh Bình Định.</w:t>
      </w:r>
    </w:p>
    <w:p>
      <w:pPr>
        <w:pStyle w:val="Normal"/>
        <w:widowControl w:val="false"/>
        <w:autoSpaceDE w:val="false"/>
        <w:spacing w:before="80" w:after="80"/>
        <w:ind w:left="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before="80" w:after="80"/>
        <w:ind w:left="4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 Cá nhâ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rung tá: Phan Hữu Chương - Trưởng Công an huyện Tuy Phướ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iếu tá: Đoàn Văn Sơn - Đội trưởng Phòng BVCT IV, Công an tỉnh Bình Đị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rung tá: Đào Văn Chi - Phó trưởng phòng Hậu cần, Công an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ượng tá: Hoàng Vũ An – Trưởng phòng Tổ chức cán bộ, Công an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Trung tá: Phan Văn Thanh, Trưởng Công an huyện Tây Sơn -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rung tá: Trần Thái Học – Phó Trưởng Công an huyện Tây Sơn -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ượng tá: Phan Minh Hải – Trưởng Công an thành phố Quy Nhơn –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rung tá: Võ Ngọc Thành - Trưởng Phòng Công tác Đảng và Công tác quần chúng, Công an tỉnh Bình Đị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rung tá: Mai Văn Minh - Phó Trưởng phòng CTCT, Công an tỉnh Bình Đị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Thượng tá: Nguyễn Đình Ngọc – Chánh Văn phòng cơ quan CSĐT, Công an tỉnh Bình Đị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rung uý: Hồng Văn Cần, cán bộ Phòng CSĐTTP về TTXH , Công an tỉnh Bình Địn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ượng tá: Nguyễn Thanh Hùng - Phó Trưởng Công an thành phố Quy Nhơn - tỉnh Bình Đị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iếu tá: Lê Văn Muộn - Phó Chánh Văn phòng Công an tỉnh Bình Đị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iếu tá: Huỳnh Ngọc Ánh - Phó trưởng Công an huyện An Lão -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Đại uý: Huỳnh Đỗ Phúc - Cán bộ phòng Hồ sơ Công an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iếu uý: Trương Thị Thanh Điệp, cán bộ phòng KTNVII, Công an tỉnh Bình Đị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iếu tá: Lê Thanh Hà - Đội phó Phòng CSĐTTP về QLKT và chức vụ, Công an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rung tá: Lê Tự Sơn - Phó Trưởng phòng An ninh VH - TT, Công an tỉnh Bình Đị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Thiếu tá: Lê Văn Thọ - Cán bộ Thanh tra Công an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ượng sĩ: Lê Đình Hiếu, Cán bộ phòng CSBV và HTTP, Công an tỉnh Bình Đị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ượng uý: Trần Thanh Hiếu - Cán bộ phòng CSGT đường thuỷ, Công an tỉnh Bình Địn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spacing w:before="80" w:after="80"/>
        <w:ind w:left="364" w:hanging="360"/>
        <w:jc w:val="both"/>
        <w:rPr/>
      </w:pPr>
      <w:r>
        <w:rPr>
          <w:color w:val="000000"/>
          <w:sz w:val="28"/>
        </w:rPr>
        <w:t>Thiếu uý: Mai Chí Trung - Cán bộ Công an huyện An Nhơn - tỉnh Bình Định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2z1">
    <w:name w:val="WW8Num2z1"/>
    <w:qFormat/>
    <w:rPr>
      <w:rFonts w:ascii="UVnTime;Times New Roman" w:hAnsi="UVnTime;Times New Roman" w:eastAsia="Times New Roman" w:cs="Microsoft Sans Serif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3:00Z</dcterms:created>
  <dc:creator>VITINH 98</dc:creator>
  <dc:description/>
  <cp:keywords/>
  <dc:language>en-US</dc:language>
  <cp:lastModifiedBy>VITINH 98</cp:lastModifiedBy>
  <dcterms:modified xsi:type="dcterms:W3CDTF">2005-11-17T01:20:00Z</dcterms:modified>
  <cp:revision>6</cp:revision>
  <dc:subject/>
  <dc:title>ỦY BAN NHÂN DÂN</dc:title>
</cp:coreProperties>
</file>