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 xml:space="preserve">80 </w:t>
      </w:r>
      <w:r>
        <w:rPr>
          <w:rFonts w:cs="Times New Roman" w:ascii="Times New Roman" w:hAnsi="Times New Roman"/>
          <w:sz w:val="26"/>
        </w:rPr>
        <w:t>/200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5  tháng 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4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QUYẾT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tổ chức lại các phòng chuyên môn, nghiệp v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huộc Sở Nội vụ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Symbol" w:cs="Symbol" w:ascii="Symbol" w:hAnsi="Symbol"/>
          <w:bCs/>
        </w:rPr>
        <w:t></w:t>
      </w:r>
      <w:r>
        <w:rPr>
          <w:rFonts w:eastAsia="Wingdings" w:cs="Wingdings" w:ascii="Wingdings" w:hAnsi="Wingdings"/>
          <w:bCs/>
        </w:rPr>
        <w:t></w:t>
      </w:r>
      <w:r>
        <w:rPr>
          <w:rFonts w:eastAsia="Symbol" w:cs="Symbol" w:ascii="Symbol" w:hAnsi="Symbol"/>
          <w:bCs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/2004/TT-BNV ngày 19/01/2004 của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giúp UBND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ông tác nội vụ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4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5/12/2003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Ban Tổ chức Chính quyền tỉnh thành Sở Nội vụ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2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6/7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Sở Nội vụ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 tại Tờ trình số 358/TT-SNV ngày 24/8/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ổ chức lại các phòng chuyên môn, nghiệp vụ thuộc Sở Nội vụ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ắp xếp, kiện t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và thanh lập mới các phòng chuyên môn nghiệp vụ thành các phòng chuyên môn nghiệp vụ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Phòng Tổ chức - Biên ch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- Phòng Cán bộ - Công chứ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- Phòng Chính quyề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- Thanh t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anh tra Sở Nội vụ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ịu sự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công tác và nghiệp vụ thanh tra của Thanh tra tỉnh và Thanh tra Bộ Nội vụ. Thanh tra Sở Nội vụ có con dấu riê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anh tra Sở Nội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quyền thanh tra trong phạm vi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lĩnh vực nội vụ tại các sở, ban, UBND huyện, thành phố theo Pháp lệnh Thanh tra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khá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 có trách nhiệ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Nội vụ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Sở Nội vụ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Quy chế làm việc và mối quan hệ công tác của các phòng chuyên môn, nghiệp vụ thuộc Sở Nội vụ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ực hiện việc sắp xếp, kiện toàn bộ máy và bố trí cán bộ, công chức theo tiêu chuẩn chuyên môn nghiệp vụ, vị trí cô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guyên tắc tinh gọn,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 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.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ũ Hoàng Hà</w:t>
      </w:r>
      <w:r>
        <w:rPr>
          <w:b/>
          <w:bCs/>
        </w:rPr>
        <w:t xml:space="preserve"> </w:t>
      </w:r>
      <w:r>
        <w:rPr>
          <w:sz w:val="20"/>
        </w:rPr>
        <w:t xml:space="preserve"> </w:t>
      </w:r>
    </w:p>
    <w:sectPr>
      <w:type w:val="nextPage"/>
      <w:pgSz w:w="11906" w:h="16838"/>
      <w:pgMar w:left="181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40" w:after="40"/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7:00Z</dcterms:created>
  <dc:creator>User</dc:creator>
  <dc:description/>
  <dc:language>en-US</dc:language>
  <cp:lastModifiedBy>Hoai Phuong</cp:lastModifiedBy>
  <cp:lastPrinted>2003-11-18T14:05:00Z</cp:lastPrinted>
  <dcterms:modified xsi:type="dcterms:W3CDTF">2005-04-21T04:19:00Z</dcterms:modified>
  <cp:revision>4</cp:revision>
  <dc:subject/>
  <dc:title>ñy ban nh©n d©n                                       céng hßa x· héi chñ nghÜa viÖt nam</dc:title>
</cp:coreProperties>
</file>