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810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08  tháng  4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tặng cờ thi đua  xuất sắc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Liên minh HTX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cờ thi đua xuất sắc của UBND tỉnh Bình Định ch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Hợp tác xã nông nghiệp Bình Phú 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ã hoàn thành xuất sắc nhiệm vụ, dẫn đầu phong trào thi đua của Liên minh HTX tỉnh Bình Định năm 20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ủ tịch Liên minh HTX tỉnh, Thường trực Hội đồng Thi đua-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KT.</w:t>
      </w:r>
      <w:r>
        <w:rPr>
          <w:rFonts w:cs="Times New Roman" w:ascii="Times New Roman" w:hAnsi="Times New Roman"/>
          <w:b/>
          <w:szCs w:val="26"/>
        </w:rPr>
        <w:t>CHỦ TỊCH UBND TỈNH BÌNH ĐỊNH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 xml:space="preserve">               </w:t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+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1">
    <w:name w:val="WW8Num2z1"/>
    <w:qFormat/>
    <w:rPr>
      <w:rFonts w:ascii="UVnTime;Times New Roman" w:hAnsi="UVnTime;Times New Roman" w:eastAsia="Times New Roman" w:cs="Microsoft Sans Serif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2:00Z</dcterms:created>
  <dc:creator>VITINH 98</dc:creator>
  <dc:description/>
  <cp:keywords/>
  <dc:language>en-US</dc:language>
  <cp:lastModifiedBy>VITINH 98</cp:lastModifiedBy>
  <dcterms:modified xsi:type="dcterms:W3CDTF">2005-11-16T09:44:00Z</dcterms:modified>
  <cp:revision>3</cp:revision>
  <dc:subject/>
  <dc:title>ỦY BAN NHÂN DÂN</dc:title>
</cp:coreProperties>
</file>