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818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11  tháng  4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tặng thưởng bằng khen thành tích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Liên minh HTX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bằng khen của UBND tỉnh Bình Định ch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19 tập thể và 53 cá nhân </w:t>
      </w:r>
      <w:r>
        <w:rPr>
          <w:rFonts w:cs="Times New Roman" w:ascii="Times New Roman" w:hAnsi="Times New Roman"/>
          <w:i/>
          <w:sz w:val="28"/>
        </w:rPr>
        <w:t>(Có danh sách kèm the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ã có thành tích xuất sắc hoàn thành tốt nhiệm vụ năm 20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ủ tịch Liên minh HTX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KT.</w:t>
      </w:r>
      <w:r>
        <w:rPr>
          <w:rFonts w:cs="Times New Roman" w:ascii="Times New Roman" w:hAnsi="Times New Roman"/>
          <w:b/>
          <w:szCs w:val="26"/>
        </w:rPr>
        <w:t>CHỦ TỊCH UBND TỈNH BÌNH ĐỊNH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 xml:space="preserve">               </w:t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+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Nguyễn Văn Thiệ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TẶNG BẰNG KHEN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(Kèm theo Quyết định số 818/QĐ-CTUB ngày 11 tháng 4 nă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192" w:after="192"/>
        <w:jc w:val="both"/>
        <w:rPr/>
      </w:pPr>
      <w:r>
        <w:rPr>
          <w:b/>
          <w:color w:val="000000"/>
          <w:sz w:val="28"/>
        </w:rPr>
        <w:t xml:space="preserve">I. </w:t>
      </w:r>
      <w:r>
        <w:rPr>
          <w:b/>
          <w:color w:val="000000"/>
          <w:sz w:val="28"/>
          <w:u w:val="single"/>
        </w:rPr>
        <w:t>Tập thể</w:t>
      </w:r>
      <w:r>
        <w:rPr>
          <w:b/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>
          <w:color w:val="000000"/>
          <w:sz w:val="28"/>
        </w:rPr>
      </w:pPr>
      <w:r>
        <w:rPr>
          <w:color w:val="000000"/>
          <w:sz w:val="28"/>
        </w:rPr>
        <w:t>HTX nông nghiệp Nhơn Thọ I – huyện An Nh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>
          <w:color w:val="000000"/>
          <w:sz w:val="28"/>
        </w:rPr>
      </w:pPr>
      <w:r>
        <w:rPr>
          <w:color w:val="000000"/>
          <w:sz w:val="28"/>
        </w:rPr>
        <w:t>HTX nông nghiệp Nhơn Thọ II – huyện An Nh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>
          <w:color w:val="000000"/>
          <w:sz w:val="28"/>
        </w:rPr>
      </w:pPr>
      <w:r>
        <w:rPr>
          <w:color w:val="000000"/>
          <w:sz w:val="28"/>
        </w:rPr>
        <w:t>HTX nông nghiệp Ân Tín – huyện Hoài Â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HTX nông nghiệp Ân Phong II – huyện Hoài Â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HTX gạch ngói Phú phong -. Huyện Tây S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>
          <w:color w:val="000000"/>
          <w:sz w:val="28"/>
        </w:rPr>
      </w:pPr>
      <w:r>
        <w:rPr>
          <w:color w:val="000000"/>
          <w:sz w:val="28"/>
        </w:rPr>
        <w:t>HTX nông nghiệp thị trấn Phú Phong I - Huyện Tây S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HTX nông nghiệp Bình Nghi III -- Huyện Tây S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HTX nông nghiệp Bình Hòa II - Huyện Tây S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HTX vận tải Quang Trung - Huyện Tây S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ông ty TNHH Danh Xây – huyện Tây Sơ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HTX nông nghiệp Cát Chánh - Huyện Phù Cá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HTX nông nghiệp Phước Thắng – huyện Tuy Phước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HTX vận tải 1/5 Tuy Phước - Huyện Tuy Phước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HTX vận tải 19/5 Tuy Phước- Huyện Tuy Phước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Quỹ TDND Diêu Trì - huyện Tuy Pllước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Xí nghiệp xe Buýt Quy Nhơn Thuộc HTX vận tải Bình Minh - Q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Phòng kinh doanh HTX vận tải Bình Minh - Q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Phòng kế toán HTX vận tải Bình Minh - Q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92" w:after="192"/>
        <w:jc w:val="both"/>
        <w:rPr/>
      </w:pPr>
      <w:r>
        <w:rPr>
          <w:color w:val="000000"/>
          <w:sz w:val="28"/>
        </w:rPr>
        <w:t>HTX vận tải đường thủy Quy Nhơn - QN</w:t>
      </w:r>
    </w:p>
    <w:p>
      <w:pPr>
        <w:pStyle w:val="Normal"/>
        <w:widowControl w:val="false"/>
        <w:autoSpaceDE w:val="false"/>
        <w:spacing w:before="192" w:after="192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widowControl w:val="false"/>
        <w:autoSpaceDE w:val="false"/>
        <w:spacing w:before="192" w:after="192"/>
        <w:jc w:val="both"/>
        <w:rPr/>
      </w:pPr>
      <w:r>
        <w:rPr>
          <w:b/>
          <w:iCs/>
          <w:color w:val="000000"/>
          <w:sz w:val="28"/>
        </w:rPr>
        <w:t xml:space="preserve">* </w:t>
      </w:r>
      <w:r>
        <w:rPr>
          <w:b/>
          <w:iCs/>
          <w:color w:val="000000"/>
          <w:sz w:val="28"/>
          <w:u w:val="single"/>
        </w:rPr>
        <w:t>cá nhân</w:t>
      </w:r>
      <w:r>
        <w:rPr>
          <w:b/>
          <w:iCs/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Ông Ngô Thanh Lý - Chánh văn phòng LM HTX tỉnh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Trần Đình Phong - Chuyên viên LM HTX tỉnh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à</w:t>
      </w:r>
      <w:r>
        <w:rPr>
          <w:color w:val="000000"/>
          <w:sz w:val="28"/>
        </w:rPr>
        <w:t xml:space="preserve"> Lê Thị Ngọc Sương - Kế Toán LM HTX tỉnh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Ông Lê Đức Trung - Phó Giám đốc Xí nghiệp xe buýt Quy Nhơn thuộc HTX vận tải Bình Mi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Bà Phùng Thị Phương - Kế toán HTX vận tải ô tô Bình Mi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Huỳnh Ngọc Qúy - Phó phòng KD HTX vận tải Bình Min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Lê Văn Chại - Chủ nhiệm HTXNN Nhơn Bình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Nguyễn Huỳnh Long - Phó Chủ nhiệm HTXNN Nhơn Bình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Bà Đoàn Thị Kim Khành – Phó Chủ nhiệm HTXNN Nhơn Bình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Ông Phan Ngọc Anh - Kế toán trưởng HTXNN Nhơn Bình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Huỳnh Văn Chánh – Chủ nhiệm HTX vận tải thủy Quy Nhơ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Bà Đỗ Thị Kim Tuyết - Kế toán HTX vận tải thủy Quy Nhơ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Huỳnh Công Khanh - Chủ nhiệm HTX nông nghiệp Phước Thắng 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Văn Hùng  - Phó chủ nhiệm HTX NN Phước Thắng 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Bạch Văn Sơn - Kế toán trưởng HTXNN Phước Thắng 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Phạm Văn Các - Chủ nhiệm HTX Vận tải l/5 Tuy Phướ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Tư - PCN HTX vận tải 19/5 Tuy Phướ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Võ Ngọc Mãi - Kế toán HTX vận tải 19/5 Tuy Phướ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à</w:t>
      </w:r>
      <w:r>
        <w:rPr>
          <w:color w:val="000000"/>
          <w:sz w:val="28"/>
        </w:rPr>
        <w:t xml:space="preserve"> Lê Thị Thanh Hương - Giám đốc Quỹ TDND Diêu Trì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Đình Hùng - Trưởng BKS HTX NN Cát Thắ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Đinh Hữu - Chủ nhiệm HTXNN Cát Chá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Trần Văn Tường - Trưởng BKS HTX NN Cát Chá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Văn Lâu - Chủ nhiệm HTX Vận tải Phù Cá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Văn Hùng - Phó Chủ nhiệm HTX Vận tải Phù Cá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Hồ Sỹ Bình - Phụ trách khuyến nông HTXNNTT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Ngọc Hùng - Tổ trưởng SX số 6 HTXNN thị trấn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Huỳnh Văn Gia - Phụ trách thuỷ lợi HTXNNTT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Hồ Như Khương - Tổ trưởng SX số l HTXNNTT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Bá Hoàng - Xã viên HTXNN Thị trấn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Phạm Long Trọng - Chủ nhiệm HTXNN Nhơn Lộc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Minh Chương – Trưởng BKS HTXNN Nhơn Lộc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Phạm Văn Tân - Chủ nhiệm HTXNN Nhơn Thọ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>
          <w:sz w:val="28"/>
        </w:rPr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Võ Công - Phó Cllủ nhiệm HTX vận tải 30/3 An Nhơ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Võ Xuân Cảnh - uỷ viên BQT HTX vận tải 30/3 An Nhơ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Trần Thanh Phong - Trưởng BKS HTX vận tải 30/3 An Nhơ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 Trần Ngọc Thạnh - Kế toán trưởng HTX vận tải 30/3 An Nllơ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Hoa - Chủ nhiệm HTXNNTT Phú phong 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Trần Thanh Tuấn - Phó Chủ nhiệm HTXNNTT Phú phong 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Khổng Vĩnh Thiên - Chủ nhiệm HTXNN Bình Phú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Văn Tứ - Trưởng BKS HTXNN Bình Phú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Lê Ngọc Thành - Phó chủ nhiệm HTXNN Bình Nghi I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Trần Văn Trung - Cán bộ kế hoạch HTXNN Bình Nghi I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Thành Long - Chủ nhiệm HTXNN Bình Hoà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Nguyễn Yến - Chủ nhiệm HTX vận tải Quang Tru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Trần Ngọc Khánh - Kế toán HTX vận tải Quang Tru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Vũ Danh Xây - Giám đốc Công ty TNHH Danh Xâ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Nguyễn Phi Hào - Chủ nhiệm HTX gạch ngói Phú Pho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Lê Tấn Tài - Chủ nhiệm HTXNN Ân Phong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Quốc - Trưởng BKS HTXNN Ân Phong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Ông Huỳnh Lộ - Tổ trưởng thủy lợi HTXNN Ân Phong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/>
      </w:pPr>
      <w:r>
        <w:rPr>
          <w:color w:val="000000"/>
          <w:sz w:val="28"/>
        </w:rPr>
        <w:t>Bà Nguyễn Thị Thanh Khương - Kế toán HTX vận tải Hoài Â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92" w:after="192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à</w:t>
      </w:r>
      <w:r>
        <w:rPr>
          <w:color w:val="000000"/>
          <w:sz w:val="28"/>
        </w:rPr>
        <w:t xml:space="preserve"> Nguyễn Thị Lan - Thủ quỹ HTX Vận tải Hoài Ân</w:t>
      </w:r>
    </w:p>
    <w:p>
      <w:pPr>
        <w:pStyle w:val="Normal"/>
        <w:spacing w:before="192" w:after="19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1">
    <w:name w:val="WW8Num2z1"/>
    <w:qFormat/>
    <w:rPr>
      <w:rFonts w:ascii="UVnTime;Times New Roman" w:hAnsi="UVnTime;Times New Roman" w:eastAsia="Times New Roman" w:cs="Microsoft Sans Serif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UVnTime;Times New Roman" w:hAnsi="UVnTime;Times New Roman" w:eastAsia="Times New Roman" w:cs="Microsoft Sans Seri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4:00Z</dcterms:created>
  <dc:creator>VITINH 98</dc:creator>
  <dc:description/>
  <cp:keywords/>
  <dc:language>en-US</dc:language>
  <cp:lastModifiedBy>VITINH 98</cp:lastModifiedBy>
  <dcterms:modified xsi:type="dcterms:W3CDTF">2005-11-17T00:29:00Z</dcterms:modified>
  <cp:revision>4</cp:revision>
  <dc:subject/>
  <dc:title>ỦY BAN NHÂN DÂN</dc:title>
</cp:coreProperties>
</file>