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826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11  tháng  4  năm  2005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tặng thưởng bằng khen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hành tích lao động sáng tạo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hủ tịch Liên đoàn lao động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bằng khen của UBND tỉnh Bình Định ch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03 tập thể và 26 cá nhân </w:t>
      </w:r>
      <w:r>
        <w:rPr>
          <w:rFonts w:cs="Times New Roman" w:ascii="Times New Roman" w:hAnsi="Times New Roman"/>
          <w:i/>
          <w:sz w:val="28"/>
        </w:rPr>
        <w:t>(Có danh sách kèm theo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ã có thành tích xuất sắc trong phong trào thi đua lao động sáng tạo của tỉnh năm 20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hủ tịch Liên đoàn Lao động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KT.</w:t>
      </w:r>
      <w:r>
        <w:rPr>
          <w:rFonts w:cs="Times New Roman" w:ascii="Times New Roman" w:hAnsi="Times New Roman"/>
          <w:b/>
          <w:szCs w:val="26"/>
        </w:rPr>
        <w:t>CHỦ TỊCH UBND TỈNH BÌNH ĐỊNH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 xml:space="preserve">               </w:t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+T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TẶNG BẰNG KHEN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(Kèm theo Quyết định số 825/QĐ-CTUB ngày 11 tháng 4 nă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192" w:after="19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. </w:t>
      </w:r>
      <w:r>
        <w:rPr>
          <w:b/>
          <w:color w:val="000000"/>
          <w:sz w:val="28"/>
          <w:u w:val="single"/>
        </w:rPr>
        <w:t>Tập thể</w:t>
      </w:r>
      <w:r>
        <w:rPr>
          <w:b/>
          <w:color w:val="000000"/>
          <w:sz w:val="28"/>
        </w:rPr>
        <w:t>:</w:t>
      </w:r>
    </w:p>
    <w:p>
      <w:pPr>
        <w:pStyle w:val="Normal"/>
        <w:widowControl w:val="false"/>
        <w:autoSpaceDE w:val="false"/>
        <w:spacing w:before="192" w:after="192"/>
        <w:jc w:val="both"/>
        <w:rPr>
          <w:color w:val="000000"/>
          <w:sz w:val="28"/>
        </w:rPr>
      </w:pPr>
      <w:r>
        <w:rPr>
          <w:color w:val="000000"/>
          <w:sz w:val="28"/>
        </w:rPr>
        <w:t>1. CĐCS Công ty Cổ phần Đường Bình Định</w:t>
      </w:r>
    </w:p>
    <w:p>
      <w:pPr>
        <w:pStyle w:val="Normal"/>
        <w:widowControl w:val="false"/>
        <w:autoSpaceDE w:val="false"/>
        <w:spacing w:before="192" w:after="192"/>
        <w:jc w:val="both"/>
        <w:rPr>
          <w:color w:val="000000"/>
          <w:sz w:val="28"/>
        </w:rPr>
      </w:pPr>
      <w:r>
        <w:rPr>
          <w:color w:val="000000"/>
          <w:sz w:val="28"/>
        </w:rPr>
        <w:t>2. Công đoàn Tổng Công ty PISICO</w:t>
      </w:r>
    </w:p>
    <w:p>
      <w:pPr>
        <w:pStyle w:val="Normal"/>
        <w:widowControl w:val="false"/>
        <w:autoSpaceDE w:val="false"/>
        <w:spacing w:before="192" w:after="192"/>
        <w:jc w:val="both"/>
        <w:rPr>
          <w:color w:val="000000"/>
          <w:sz w:val="28"/>
        </w:rPr>
      </w:pPr>
      <w:r>
        <w:rPr>
          <w:color w:val="000000"/>
          <w:sz w:val="28"/>
        </w:rPr>
        <w:t>3. CĐCS Công ty Dược – Trang thiết bị y tế Bình Định</w:t>
      </w:r>
    </w:p>
    <w:p>
      <w:pPr>
        <w:pStyle w:val="Normal"/>
        <w:widowControl w:val="false"/>
        <w:autoSpaceDE w:val="false"/>
        <w:spacing w:before="192" w:after="19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before="192" w:after="192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 xml:space="preserve">* </w:t>
      </w:r>
      <w:r>
        <w:rPr>
          <w:b/>
          <w:iCs/>
          <w:color w:val="000000"/>
          <w:sz w:val="28"/>
          <w:u w:val="single"/>
        </w:rPr>
        <w:t>C</w:t>
      </w:r>
      <w:r>
        <w:rPr>
          <w:b/>
          <w:iCs/>
          <w:color w:val="000000"/>
          <w:sz w:val="28"/>
          <w:u w:val="single"/>
        </w:rPr>
        <w:t>á</w:t>
      </w:r>
      <w:r>
        <w:rPr>
          <w:b/>
          <w:iCs/>
          <w:color w:val="000000"/>
          <w:sz w:val="28"/>
          <w:u w:val="single"/>
        </w:rPr>
        <w:t xml:space="preserve"> nhân</w:t>
      </w:r>
      <w:r>
        <w:rPr>
          <w:b/>
          <w:iCs/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Hữu Phúc, Giám đốc Trung tâm ứng dụng tiến bộ KHCN- Sở KHCN tỉ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 xml:space="preserve">Bà Lê Thị Kim Đào, Phó Giám đốc Trung tâm ứng đụng tiến bộ KHCN - Sở KHCN tỉnh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 xml:space="preserve">Ông Huỳnh Xuân Trường, Cán bộ Kỹ thuật Trung tâm ứng dụng tiến bộ KHCN- Sở KHCN tỉnh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Ông Lê Minh Tấn, Giám đốc Công ty Dược - Trang thiết bị Y tế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Ông Nguyễn Công Hoà, Cán bộ kỹ thuật Công ty Dược - Trang thiết bị Y tế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Bà Tạ Thị Thuý Hường, Cán bộ Kỹ thuật Công ty Dược - Trang thiết bị Y tế B</w:t>
      </w:r>
      <w:r>
        <w:rPr>
          <w:color w:val="000000"/>
          <w:sz w:val="28"/>
        </w:rPr>
        <w:t>ì</w:t>
      </w:r>
      <w:r>
        <w:rPr>
          <w:color w:val="000000"/>
          <w:sz w:val="28"/>
        </w:rPr>
        <w:t>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Ông Nguyễn Văn Phước, Cán bộ Kỹ thuật Công ty Dược - Trang thiết bị Y tế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Ông Nguyễn Tấn Binh, Phó Tổng Giám đốc Tổng Công ty PISICO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Ông Lê Văn Hồng, Phó Tổng Giám đốc Tổng công ty PISICO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Ông Huỳnh Trọng Phu, Phó Giám đốc Ty Vật tư Kỹ thuật nông nghiệp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Ông Phan Lâm Tường, Phó Tổng Giám đốc Công ty Cổ phần Đường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Ông Thái Vĩnh Sở, Trưởng Trạm Thu mua Trạm I, Công ty Cổ phần Đường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Bà Chu Hương Giang, Cán bộ kỹ thuật, Công ty Cổ phần Đường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Ông Lê Minh Phương, Trưởng phòng Kỹ thuật-nông nghiệp, Công ty Cổ phần Đường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Ông Hà Thanh Vỹ, Phó Quản đốc phân xưởng Ván ép, Công ty Cổ phần Đường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Ông Nguyễn Hữu Phước, Cán bộ kỹ thuật Công ty Cổ phần Đường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Ông Võ Khái, Phó Tổng Giám đốc Công ty Cổ phần Đường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Tấn Lộc, Giáo viên Trường PTTH Quang Trung, Sở Giáo dục tỉnh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Ông Nguyễn Văn Chương, Trưởng khoa ký sinh trùng, Viện Sốt rét – Ký sinh trùng - C</w:t>
      </w:r>
      <w:r>
        <w:rPr>
          <w:color w:val="000000"/>
          <w:sz w:val="28"/>
        </w:rPr>
        <w:t>ô</w:t>
      </w:r>
      <w:r>
        <w:rPr>
          <w:color w:val="000000"/>
          <w:sz w:val="28"/>
        </w:rPr>
        <w:t>n trùng Quy Nh</w:t>
      </w:r>
      <w:r>
        <w:rPr>
          <w:color w:val="000000"/>
          <w:sz w:val="28"/>
        </w:rPr>
        <w:t>ơ</w:t>
      </w:r>
      <w:r>
        <w:rPr>
          <w:color w:val="000000"/>
          <w:sz w:val="28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Ông Võ Minh Thứ, Chủ nhiệm Khoa Sinh - Kỹ thuật nông nghiệp, Trường Đại học Quy Nhơ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Ông Nguyễn Minh Tuân, Phó phòng Tổ chức Trường Đại học Quy Nhơ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Ông Lê Ngọc Thạnh, Trưởng ca sản xuất - phân xưởng Cơ điện Công ty Bia Quy Nhơ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Ông Nguyễn Hữu Thọ, Giám đốc Công ty TNHH Du lịch Công đoàn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Bà Lê Thị Hồng Yến, Phó Giám đốc Công ty TNHH Du lịch Công đoàn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Ông Nguyễn Xuân Diễn, Phó Giám đốc Công ty Cổ phần Dầu thực vật Bình Đị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92" w:after="192"/>
        <w:jc w:val="both"/>
        <w:rPr>
          <w:color w:val="000000"/>
          <w:sz w:val="28"/>
        </w:rPr>
      </w:pPr>
      <w:r>
        <w:rPr>
          <w:color w:val="000000"/>
          <w:sz w:val="28"/>
        </w:rPr>
        <w:t>Ông Lê Duy Trung, Phó Giám đốc Công ty Cổ phần Dầu thực vật Bình Định./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1">
    <w:name w:val="WW8Num2z1"/>
    <w:qFormat/>
    <w:rPr>
      <w:rFonts w:ascii="UVnTime;Times New Roman" w:hAnsi="UVnTime;Times New Roman" w:eastAsia="Times New Roman" w:cs="Microsoft Sans Serif"/>
    </w:rPr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UVnTime;Times New Roman" w:hAnsi="UVnTime;Times New Roman" w:eastAsia="Times New Roman" w:cs="Microsoft Sans Seri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21:00Z</dcterms:created>
  <dc:creator>VITINH 98</dc:creator>
  <dc:description/>
  <cp:keywords/>
  <dc:language>en-US</dc:language>
  <cp:lastModifiedBy>User</cp:lastModifiedBy>
  <dcterms:modified xsi:type="dcterms:W3CDTF">2006-03-16T23:18:00Z</dcterms:modified>
  <cp:revision>4</cp:revision>
  <dc:subject/>
  <dc:title>ỦY BAN NHÂN DÂN</dc:title>
</cp:coreProperties>
</file>