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Q.2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83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6    tháng   9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khuyến khích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vùng nguyên liệu dứ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4 –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và UBND ngày 26/11/2003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6/01/2003 của UBND tỉnh về </w:t>
      </w:r>
      <w:r>
        <w:rPr>
          <w:rFonts w:cs="Times New Roman" w:ascii="Times New Roman" w:hAnsi="Times New Roman"/>
        </w:rPr>
        <w:t xml:space="preserve">chính sách khuyến khích phát triển vùng nguyên liệu dứ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ề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Nông nghiệp và Phát triển nông thôn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, bổ sung chính sách khuyến khích phát triển vùng nguyên liệu dứa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heo Kết luận củ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vụ Tỉnh ủy (khóa XVI) tại Hội nghị lần thứ  58 (1). </w:t>
      </w:r>
    </w:p>
    <w:p>
      <w:pPr>
        <w:pStyle w:val="Normal"/>
        <w:spacing w:before="240" w:after="0"/>
        <w:ind w:firstLine="62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, bổ sung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6/01/2003 và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18/02/2003 của UBND tỉnh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Chá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phòng UBND tỉ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Tài chính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ác sở, b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liên quan và Chủ tịch UBND các huyện, thành phố,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ộ NN&amp;PTNT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.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u VP, K10.</w:t>
      </w: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0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 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khuyến khích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ùng nguyên liệu dứ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83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6 /9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iếp tục khuyến khích phát triển vùng nguyên liệu dứ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cung cấp sản phẩm dứa nguyên liệu cho nhà máy chế biến, góp phần sử dụ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ất có hiệu quả, thú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ẩy chuyển dịch kinh tế nông nghiệp và nông thôn,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thu nhập và cải thiệ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ời sống nhân dân;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, bổ sung một số nội dung trong chính sách khuyến khích phát triển vùng nguyên liệu dứa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color w:val="000000"/>
        </w:rPr>
        <w:t xml:space="preserve">: Chính sách này áp dụng cho tất cả các vùng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kiện phát triển vùng nguyên liệu dứa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Quy hoạch vùng nguyên liệu dứa trọ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ểm tại các huyện Hoài N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, Hoài Ân, Phù Mỹ, An Lão và mở rộng thêm các huyện phía nam tỉnh (tránh vùng quy hoạch mía và mỳ)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diện tích vùng nguyên liệu dứ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từ 4.000 h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5.000 ha.</w:t>
      </w:r>
    </w:p>
    <w:p>
      <w:pPr>
        <w:pStyle w:val="Normal"/>
        <w:spacing w:before="120" w:after="0"/>
        <w:ind w:firstLine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2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2</w:t>
      </w:r>
      <w:r>
        <w:rPr>
          <w:rFonts w:cs="Times New Roman" w:ascii="Times New Roman" w:hAnsi="Times New Roman"/>
          <w:color w:val="000000"/>
        </w:rPr>
        <w:t>: Chính sách về hỗ trợ lãi suất vay: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1- Hỗ trợ lãi suất vay mua chồi giống dứa cayen trong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và 2005 với tổng diện tíc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hỗ trợ là 800 ha, mức hỗ trợ lãi suất 10%/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rong thời gian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; mứ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hồi giống không quá 18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ha hay không quá 36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/chồi giống cayen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2- Hỗ trợ lãi suất v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sóc cho 800 ha dứa, với thời gia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sóc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(2004 và 2005), mứ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sóc bình quân 22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/ha, mức hỗ trợ lãi suất 10%/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.</w:t>
      </w:r>
    </w:p>
    <w:p>
      <w:pPr>
        <w:pStyle w:val="Normal"/>
        <w:spacing w:before="120" w:after="0"/>
        <w:ind w:firstLine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3</w:t>
      </w:r>
      <w:r>
        <w:rPr>
          <w:rFonts w:cs="Times New Roman" w:ascii="Times New Roman" w:hAnsi="Times New Roman"/>
          <w:color w:val="000000"/>
        </w:rPr>
        <w:t>: Chính sách khác: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1- Hỗ trợ khai hoang, chuyể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ổi cây trồ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rồng dứa cayen với diện tích trồng 800 ha trong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và 2005 với mức hỗ trợ 50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ha, riê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hộ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bào dân tộc thiểu số là 1.00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/ha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2- Hỗ trợ kinh phí trả cho cán bộ khuyến nông cây dứa trong 0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2004 và 2005 cho 20 cán bộ với mức hỗ trợ 30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/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/tháng.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3- Hỗ tr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ờng giao thông ở các khu sản xuất dứa tập trung có 30 ha trở lê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4</w:t>
      </w:r>
      <w:r>
        <w:rPr>
          <w:rFonts w:cs="Times New Roman" w:ascii="Times New Roman" w:hAnsi="Times New Roman"/>
          <w:color w:val="000000"/>
        </w:rPr>
        <w:t xml:space="preserve">: UBND tỉnh xem xét cho Công ty CP chế biến dứa và rau quả xuất khẩu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vay vốn từ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xây dựng nhà máy chế biến dứa (theo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ủa Quỹ)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5</w:t>
      </w:r>
      <w:r>
        <w:rPr>
          <w:rFonts w:cs="Times New Roman" w:ascii="Times New Roman" w:hAnsi="Times New Roman"/>
          <w:color w:val="000000"/>
        </w:rPr>
        <w:t>: Tổ chức thực hiệ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UBND tỉnh giao cho Sở Nông nghiệp và Phát triển nông thôn chủ trì, phối hợp các sở, ban liên quan, UBND các huyện, thành phố phổ biến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à tổ chức triển khai thực hiện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/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71" w:right="1134" w:gutter="0" w:header="851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8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4-09-06T13:18:00Z</cp:lastPrinted>
  <dcterms:modified xsi:type="dcterms:W3CDTF">2005-04-21T06:29:00Z</dcterms:modified>
  <cp:revision>4</cp:revision>
  <dc:subject>Birthday </dc:subject>
  <dc:title>Are You suprised ?</dc:title>
</cp:coreProperties>
</file>