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85</w:t>
      </w:r>
      <w:r>
        <w:rPr>
          <w:rFonts w:cs="Times New Roman" w:ascii="Times New Roman" w:hAnsi="Times New Roman"/>
          <w:sz w:val="26"/>
        </w:rPr>
        <w:t xml:space="preserve">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3   tháng  9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QUYẾT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V/v thành lập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Trung học Phổ thông Trần Quang Diệ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1/7/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34/TCCB ngày 12/7/200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ND huyện Hoài Ân tại Tờ trình số 81/TT-UBND ngày 26/6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Phổ thông Trần Quang Diệ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thôn Phú K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xã Â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ây, huyện Hoài Â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Phổ thông Trần Quang Diệu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giáo dục công lập trực thuộ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ài khoản và sử dụng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Phổ thông Trần Quang Diệu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hủ trì phối hợp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iên quan và UBND huyện Hoài Ân thực hiện việc sắp xếp tổ chức, bộ máy, bố trí cán bộ, giáo viên và kinh phí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Phổ thông Trần Quang Diệu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hủ tịch UBND huyện Hoài Â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Phổ thông Trần Quang Diệu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u VP, SNV.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  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985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9:00Z</dcterms:created>
  <dc:creator>vitinh98</dc:creator>
  <dc:description/>
  <dc:language>en-US</dc:language>
  <cp:lastModifiedBy>Hoai Phuong</cp:lastModifiedBy>
  <cp:lastPrinted>2004-09-23T13:49:00Z</cp:lastPrinted>
  <dcterms:modified xsi:type="dcterms:W3CDTF">2005-04-21T06:29:00Z</dcterms:modified>
  <cp:revision>4</cp:revision>
  <dc:subject/>
  <dc:title>ñy ban nh©n d©n                              céng hßa x· héi chñ nghÜa viÖt nam</dc:title>
</cp:coreProperties>
</file>