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Q.2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 86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3   tháng   9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và UBND ngày 26/11/2003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9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23/5/2001 và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72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05/7/2002 của UBND tỉnh về </w:t>
      </w:r>
      <w:r>
        <w:rPr>
          <w:rFonts w:cs="Times New Roman" w:ascii="Times New Roman" w:hAnsi="Times New Roman"/>
        </w:rPr>
        <w:t>chính sách phát triể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7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02/2003 của UBND tỉnh về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lãi s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Nông nghiệp và Phát triển nông thôn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chỉnh, bổ sung chính sác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10 theo Kết luận củ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vụ Tỉnh ủy (khóa XVI) tại Hội nghị lần thứ 58 (1), cụ thể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1-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quy hoạch, hỗ trợ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sở hạ tầng các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 tập trung.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2- Hỗ trợ 50% lãi suất vay trong 0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(36 tháng)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không quá 5,5%/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các dự 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yệt và triển khai thực hiện từ n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ến hết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6 (kể cả các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tập trung và các dự án riêng lẻ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ng có số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ợng bò sữa từ 10 con trở lên).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3- Hỗ trợ toàn bộ kinh phí công phối giống, vật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ối giố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lai tạo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n bò sữa ở các huyện An Nh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, Tuy P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, Phù Cát, Tây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n. Nếu lai tạo mà sinh ra bê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ực thì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ỗ trợ 20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/con.</w:t>
      </w:r>
    </w:p>
    <w:p>
      <w:pPr>
        <w:pStyle w:val="Normal"/>
        <w:spacing w:before="18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 xml:space="preserve">4- Các bê sữa lai tạo ra ở trong tỉ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ự do tiêu thụ.</w:t>
      </w:r>
    </w:p>
    <w:p>
      <w:pPr>
        <w:pStyle w:val="Normal"/>
        <w:spacing w:before="240" w:after="0"/>
        <w:ind w:firstLine="62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2</w:t>
      </w:r>
      <w:r>
        <w:rPr>
          <w:rFonts w:cs="Times New Roman" w:ascii="Times New Roman" w:hAnsi="Times New Roman"/>
          <w:color w:val="000000"/>
        </w:rPr>
        <w:t xml:space="preserve">: Giao cho Sở Nông nghiệp và Phát triển nông thôn chủ trì, phối hợp các sở, ban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ể liên quan, UBND các huyện, thành phố phổ biến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à tổ chức triển khai thực hiện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.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3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, bổ sung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số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9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23/5/2001,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72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05/7/2002 và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2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18/02/2003 của UBND tỉnh. </w:t>
      </w:r>
    </w:p>
    <w:p>
      <w:pPr>
        <w:pStyle w:val="Normal"/>
        <w:spacing w:before="120" w:after="0"/>
        <w:ind w:firstLine="629"/>
        <w:jc w:val="both"/>
        <w:rPr/>
      </w:pPr>
      <w:r>
        <w:rPr>
          <w:rFonts w:cs="Times New Roman" w:ascii="Times New Roman" w:hAnsi="Times New Roman"/>
          <w:color w:val="000000"/>
        </w:rPr>
        <w:t>Chá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phòng UBND tỉ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Tài chính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ác sở, b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liên quan và Chủ tịch UBND các huyện, thành phố,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Bộ NN&amp;PTNT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.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</w:rPr>
        <w:t>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u VP, K10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 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khuyến khích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ùng nguyên liệu dứ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4 - 200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      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    /9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iếp tục khuyến khích phát triển vùng nguyên liệu dứ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ảm bảo cung cấp sản phẩm dứa nguyên liệu cho nhà máy chế biến với công suất 5.000 tấn SP/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,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bổ sung một số nội dung trong chính sách khuyến khích phát triển vùng nguyên liệu dứa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gia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2004 - 2006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ban hành tại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07/2003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16/01/2003 của UBND tỉnh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color w:val="000000"/>
        </w:rPr>
        <w:t xml:space="preserve">: Chính sách này áp dụng cho tất cả các vùng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kiện phát triển vùng nguyên liệu dứa.</w:t>
      </w:r>
    </w:p>
    <w:p>
      <w:pPr>
        <w:pStyle w:val="Normal"/>
        <w:spacing w:before="120" w:after="0"/>
        <w:ind w:firstLine="6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2</w:t>
      </w:r>
      <w:r>
        <w:rPr>
          <w:rFonts w:cs="Times New Roman" w:ascii="Times New Roman" w:hAnsi="Times New Roman"/>
          <w:color w:val="000000"/>
        </w:rPr>
        <w:t xml:space="preserve">: Hỗ trợ tiền công phối giống bò sữa cho 1 bê sữa sinh ra là 2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vù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bằng, 3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vùng khó k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135 của Chính phủ và của tỉnh (ngoài mức hỗ trợ 15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của Bộ Nông nghiệp và Phát triển nông thôn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ban hành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khuyến khích cán bộ kỹ thuật dẫn tinh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phối giống bò sữa. Ngoài phầ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hỗ trợ này, nếu thấy cần thiết UBND các huyện, thành phố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mức thu thêm tiền công của dân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 góp (trừ các xã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135 của Chính phủ và của tỉnh)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3</w:t>
      </w:r>
      <w:r>
        <w:rPr>
          <w:rFonts w:cs="Times New Roman" w:ascii="Times New Roman" w:hAnsi="Times New Roman"/>
          <w:color w:val="000000"/>
        </w:rPr>
        <w:t xml:space="preserve">: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1-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xem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>i theo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nguồn vốn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; nếu vay từ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, mức vay là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ho vay 10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 con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mua bò sữa giống tro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, trong tỉnh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ho vay 15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 con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mua bò sữa giống nhập từ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goài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ác hộ gia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vay mua từ 2 - 10 con bò sữa/ hộ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+ Thời hạn cho vay là 6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,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không tính lãi suất trong 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ác trang trạ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vay mua từ 10 - 20 con bò sữa. Riêng các trang trại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ại các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tập tru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xem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theo dự 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yệt và thực hiện chính sách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riê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tập trung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2- Nếu vay từ các ngân hà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thì mức v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mua bò sữa với số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heo thỏa thuận của ngân hàng cho vay và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ngân sách tỉnh hỗ trợ  phần chênh lệch lãi suất vay giữa ngân hàng cho vay và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4</w:t>
      </w:r>
      <w:r>
        <w:rPr>
          <w:rFonts w:cs="Times New Roman" w:ascii="Times New Roman" w:hAnsi="Times New Roman"/>
          <w:color w:val="000000"/>
        </w:rPr>
        <w:t>: Chính sách cán bộ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1- Cho phép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dài hạ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bổ sung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- thú y phục vụ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 của tỉnh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Trung tâm Khoa học kỹ thuật vật nuôi và Chi cục Thú y tỉ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dài hạn 10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- thú y (mỗi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5 cán bộ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phục vụ cho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của tỉnh. Kinh phí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lấy từ nguồn ngân sách của tỉnh cấp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rong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giống bò sữa của tỉnh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UBND các huy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dài hạn mỗi huyện 1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- thú 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phục vụ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tại huyện. Nguồn kinh phí trả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do ngân sách huyện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cho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của huyệ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2- Hỗ trợ cho công tác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o tạo huấn luyện cán bộ kỹ thuật: Mỗi cán bộ kỹ thuật kh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gử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 về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ngoài tỉ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ỗ trợ thêm (ngoài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ông tác phí) là 3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ngày/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,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không quá 20 ngày/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ợt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3- 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: 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ho mỗi cán bộ kỹ thuật làm công tác dẫn tinh viên phối giống bò sữa trong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(từ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2 - 2004)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Phối giống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t từ 100 - 200 con có chửa/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7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con bê sinh r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Phối giống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t trên 200 con có chửa/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1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con bê sinh r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5</w:t>
      </w:r>
      <w:r>
        <w:rPr>
          <w:rFonts w:cs="Times New Roman" w:ascii="Times New Roman" w:hAnsi="Times New Roman"/>
          <w:color w:val="000000"/>
        </w:rPr>
        <w:t>: Tổ chức thực hiệ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ND tỉnh giao cho Sở Nông nghiệp và Phát triển nông thôn chủ trì, phối hợp các sở, ban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ể liên quan, UBND các huyện, thành phố phổ biến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à tổ chức triển khai thực hiện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/.</w:t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71" w:right="1134" w:gutter="0" w:header="851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0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4-09-09T10:52:00Z</cp:lastPrinted>
  <dcterms:modified xsi:type="dcterms:W3CDTF">2005-04-21T06:29:00Z</dcterms:modified>
  <cp:revision>4</cp:revision>
  <dc:subject>Birthday </dc:subject>
  <dc:title>Are You suprised ?</dc:title>
</cp:coreProperties>
</file>