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ỦY BAN NHÂN DÂN</w:t>
      </w:r>
      <w:r>
        <w:rPr>
          <w:sz w:val="24"/>
        </w:rPr>
        <w:t xml:space="preserve">                                CỘNG HÒA XÃ HỘI CHỦ NGHĨA VIỆT NAM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>TỈNH BÌNH ĐỊNH</w:t>
      </w:r>
      <w:r>
        <w:rPr/>
        <w:t xml:space="preserve">                                           </w:t>
      </w:r>
      <w:r>
        <w:rPr/>
        <w:t>Đ</w:t>
      </w:r>
      <w:r>
        <w:rPr/>
        <w:t>ộc lập  - Tự do - Hạnh phúc</w:t>
      </w:r>
    </w:p>
    <w:p>
      <w:pPr>
        <w:pStyle w:val="Normal"/>
        <w:rPr/>
      </w:pPr>
      <w:r>
        <w:rPr/>
        <w:t xml:space="preserve">            </w:t>
      </w:r>
      <w:r>
        <w:rPr>
          <w:rFonts w:eastAsia="Symbol" w:cs="Symbol" w:ascii="Symbol" w:hAnsi="Symbol"/>
        </w:rPr>
        <w:t></w:t>
      </w:r>
      <w:r>
        <w:rPr/>
        <w:t xml:space="preserve">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/>
        <w:t xml:space="preserve"> </w:t>
      </w:r>
      <w:r>
        <w:rPr>
          <w:sz w:val="20"/>
        </w:rPr>
        <w:t>CT. 60</w:t>
      </w:r>
    </w:p>
    <w:p>
      <w:pPr>
        <w:pStyle w:val="Normal"/>
        <w:rPr>
          <w:sz w:val="26"/>
        </w:rPr>
      </w:pPr>
      <w:r>
        <w:rPr>
          <w:sz w:val="26"/>
        </w:rPr>
        <w:t xml:space="preserve">Số: </w:t>
      </w:r>
      <w:r>
        <w:rPr>
          <w:b/>
          <w:sz w:val="26"/>
        </w:rPr>
        <w:t xml:space="preserve"> 87</w:t>
      </w:r>
      <w:r>
        <w:rPr>
          <w:sz w:val="26"/>
        </w:rPr>
        <w:t xml:space="preserve"> /2004/ Q</w:t>
      </w:r>
      <w:r>
        <w:rPr>
          <w:sz w:val="26"/>
        </w:rPr>
        <w:t>Đ</w:t>
      </w:r>
      <w:r>
        <w:rPr>
          <w:sz w:val="26"/>
        </w:rPr>
        <w:t xml:space="preserve">-UB                              </w:t>
      </w:r>
      <w:r>
        <w:rPr>
          <w:i/>
          <w:sz w:val="26"/>
        </w:rPr>
        <w:t>Quy Nh</w:t>
      </w:r>
      <w:r>
        <w:rPr>
          <w:i/>
          <w:sz w:val="26"/>
        </w:rPr>
        <w:t>ơ</w:t>
      </w:r>
      <w:r>
        <w:rPr>
          <w:i/>
          <w:sz w:val="26"/>
        </w:rPr>
        <w:t>n, ngày   21   tháng  9  n</w:t>
      </w:r>
      <w:r>
        <w:rPr>
          <w:i/>
          <w:sz w:val="26"/>
        </w:rPr>
        <w:t>ă</w:t>
      </w:r>
      <w:r>
        <w:rPr>
          <w:i/>
          <w:sz w:val="26"/>
        </w:rPr>
        <w:t>m 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QUYẾT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 xml:space="preserve">ỊNH CỦA UBND TỈNH </w:t>
      </w:r>
    </w:p>
    <w:p>
      <w:pPr>
        <w:pStyle w:val="Normal"/>
        <w:jc w:val="center"/>
        <w:rPr>
          <w:b/>
          <w:b/>
        </w:rPr>
      </w:pPr>
      <w:r>
        <w:rPr>
          <w:b/>
        </w:rPr>
        <w:t>V/v ban hành Bảng giá tối thiểu một số loại xe gắn máy 2 bánh</w:t>
      </w:r>
    </w:p>
    <w:p>
      <w:pPr>
        <w:pStyle w:val="Normal"/>
        <w:jc w:val="center"/>
        <w:rPr/>
      </w:pPr>
      <w:r>
        <w:rPr>
          <w:b/>
        </w:rPr>
        <w:t>đ</w:t>
      </w:r>
      <w:r>
        <w:rPr>
          <w:b/>
        </w:rPr>
        <w:t>ể tính lệ phí tr</w:t>
      </w:r>
      <w:r>
        <w:rPr>
          <w:b/>
        </w:rPr>
        <w:t>ư</w:t>
      </w:r>
      <w:r>
        <w:rPr>
          <w:b/>
        </w:rPr>
        <w:t xml:space="preserve">ớc bạ 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ỦY BAN NHÂN DÂN  TỈNH BÌNH ĐỊNH </w:t>
      </w:r>
    </w:p>
    <w:p>
      <w:pPr>
        <w:pStyle w:val="Normal"/>
        <w:jc w:val="both"/>
        <w:rPr/>
      </w:pPr>
      <w:r>
        <w:rPr/>
        <w:tab/>
        <w:t>-  C</w:t>
      </w:r>
      <w:r>
        <w:rPr/>
        <w:t>ă</w:t>
      </w:r>
      <w:r>
        <w:rPr/>
        <w:t>n cứ Luật Tổ chức H</w:t>
      </w:r>
      <w:r>
        <w:rPr/>
        <w:t>Đ</w:t>
      </w:r>
      <w:r>
        <w:rPr/>
        <w:t>ND và UBND  ngày 26/11/2003;</w:t>
      </w:r>
    </w:p>
    <w:p>
      <w:pPr>
        <w:pStyle w:val="Normal"/>
        <w:jc w:val="both"/>
        <w:rPr/>
      </w:pPr>
      <w:r>
        <w:rPr/>
        <w:tab/>
        <w:t>- C</w:t>
      </w:r>
      <w:r>
        <w:rPr/>
        <w:t>ă</w:t>
      </w:r>
      <w:r>
        <w:rPr/>
        <w:t xml:space="preserve">n cứ Nghị </w:t>
      </w:r>
      <w:r>
        <w:rPr/>
        <w:t>đ</w:t>
      </w:r>
      <w:r>
        <w:rPr/>
        <w:t>ịnh số 176/1999/N</w:t>
      </w:r>
      <w:r>
        <w:rPr/>
        <w:t>Đ</w:t>
      </w:r>
      <w:r>
        <w:rPr/>
        <w:t xml:space="preserve">-CP ngày 21/12/1999 của Chính phủ và Quyết </w:t>
      </w:r>
      <w:r>
        <w:rPr/>
        <w:t>đ</w:t>
      </w:r>
      <w:r>
        <w:rPr/>
        <w:t>ịnh số 41/2002/Q</w:t>
      </w:r>
      <w:r>
        <w:rPr/>
        <w:t>Đ</w:t>
      </w:r>
      <w:r>
        <w:rPr/>
        <w:t>-TTg ngày 18/2/2002 của Thủ t</w:t>
      </w:r>
      <w:r>
        <w:rPr/>
        <w:t>ư</w:t>
      </w:r>
      <w:r>
        <w:rPr/>
        <w:t>ớng Chính phủ;</w:t>
      </w:r>
    </w:p>
    <w:p>
      <w:pPr>
        <w:pStyle w:val="Normal"/>
        <w:jc w:val="both"/>
        <w:rPr/>
      </w:pPr>
      <w:r>
        <w:rPr/>
        <w:tab/>
        <w:t>- C</w:t>
      </w:r>
      <w:r>
        <w:rPr/>
        <w:t>ă</w:t>
      </w:r>
      <w:r>
        <w:rPr/>
        <w:t xml:space="preserve">n cứ Quyết </w:t>
      </w:r>
      <w:r>
        <w:rPr/>
        <w:t>đ</w:t>
      </w:r>
      <w:r>
        <w:rPr/>
        <w:t>ịnh số 93 TC/Q</w:t>
      </w:r>
      <w:r>
        <w:rPr/>
        <w:t>Đ</w:t>
      </w:r>
      <w:r>
        <w:rPr/>
        <w:t>/TCT ngày 21/12/1997 của Bộ Tài chính về việc ban hành bảng giá tối thiểu tính lệ phí tr</w:t>
      </w:r>
      <w:r>
        <w:rPr/>
        <w:t>ư</w:t>
      </w:r>
      <w:r>
        <w:rPr/>
        <w:t>ớc bạ tài sản ô tô, xe máy;</w:t>
      </w:r>
    </w:p>
    <w:p>
      <w:pPr>
        <w:pStyle w:val="Normal"/>
        <w:jc w:val="both"/>
        <w:rPr/>
      </w:pPr>
      <w:r>
        <w:rPr/>
        <w:tab/>
        <w:t xml:space="preserve">- Xét </w:t>
      </w:r>
      <w:r>
        <w:rPr/>
        <w:t>đ</w:t>
      </w:r>
      <w:r>
        <w:rPr/>
        <w:t>ề nghị của Cục tr</w:t>
      </w:r>
      <w:r>
        <w:rPr/>
        <w:t>ư</w:t>
      </w:r>
      <w:r>
        <w:rPr/>
        <w:t>ởng Cục Thuế tỉnh tại Tờ trình số 1193/TT-CT ngày 06/9/2004;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YẾT ĐỊNH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/>
          <w:u w:val="single"/>
        </w:rPr>
        <w:t>Đ</w:t>
      </w:r>
      <w:r>
        <w:rPr>
          <w:b/>
          <w:u w:val="single"/>
        </w:rPr>
        <w:t>iều 1</w:t>
      </w:r>
      <w:r>
        <w:rPr/>
        <w:t xml:space="preserve">: Ban hành kèm theo Quyết </w:t>
      </w:r>
      <w:r>
        <w:rPr/>
        <w:t>đ</w:t>
      </w:r>
      <w:r>
        <w:rPr/>
        <w:t xml:space="preserve">ịnh này Bảng giá số 2: “Bảng giá tối thiểu của các loại xe gắn máy 2 bánh sản xuất, lắp ráp tại Việt Nam” </w:t>
      </w:r>
      <w:r>
        <w:rPr/>
        <w:t>đ</w:t>
      </w:r>
      <w:r>
        <w:rPr/>
        <w:t>ể tính lệ phí tr</w:t>
      </w:r>
      <w:r>
        <w:rPr/>
        <w:t>ư</w:t>
      </w:r>
      <w:r>
        <w:rPr/>
        <w:t xml:space="preserve">ớc bạ trên </w:t>
      </w:r>
      <w:r>
        <w:rPr/>
        <w:t>đ</w:t>
      </w:r>
      <w:r>
        <w:rPr/>
        <w:t>ịa bàn tỉnh.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kể từ ngày ký và bãi bỏ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ục Thuế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chính, Chủ tịch UBND các huyện, thành phố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liên quan và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nộp thuế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bạ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TextBody"/>
        <w:ind w:firstLine="7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</w:t>
      </w:r>
      <w:r>
        <w:rPr>
          <w:b/>
          <w:sz w:val="24"/>
        </w:rPr>
        <w:t>TM- ỦY BAN NHÂN DÂN TỈNH BÌNH ĐỊNH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</w:t>
      </w:r>
      <w:r>
        <w:rPr>
          <w:b/>
          <w:sz w:val="24"/>
        </w:rPr>
        <w:t>CHỦ TỊCH</w:t>
      </w:r>
    </w:p>
    <w:p>
      <w:pPr>
        <w:pStyle w:val="Normal"/>
        <w:jc w:val="both"/>
        <w:rPr/>
      </w:pPr>
      <w:r>
        <w:rPr>
          <w:b/>
          <w:i/>
          <w:iCs/>
          <w:sz w:val="24"/>
        </w:rPr>
        <w:t>N</w:t>
      </w:r>
      <w:r>
        <w:rPr>
          <w:b/>
          <w:i/>
          <w:iCs/>
          <w:sz w:val="24"/>
        </w:rPr>
        <w:t>ơ</w:t>
      </w:r>
      <w:r>
        <w:rPr>
          <w:b/>
          <w:i/>
          <w:iCs/>
          <w:sz w:val="24"/>
        </w:rPr>
        <w:t>i nhận</w:t>
      </w:r>
      <w:r>
        <w:rPr>
          <w:b/>
          <w:sz w:val="24"/>
        </w:rPr>
        <w:t>:</w:t>
      </w:r>
    </w:p>
    <w:p>
      <w:pPr>
        <w:pStyle w:val="Normal"/>
        <w:jc w:val="both"/>
        <w:rPr/>
      </w:pPr>
      <w:r>
        <w:rPr>
          <w:bCs/>
          <w:sz w:val="22"/>
        </w:rPr>
        <w:t>- Nh</w:t>
      </w:r>
      <w:r>
        <w:rPr>
          <w:bCs/>
          <w:sz w:val="22"/>
        </w:rPr>
        <w:t>ư</w:t>
      </w:r>
      <w:r>
        <w:rPr>
          <w:bCs/>
          <w:sz w:val="22"/>
        </w:rPr>
        <w:t xml:space="preserve"> </w:t>
      </w:r>
      <w:r>
        <w:rPr>
          <w:bCs/>
          <w:sz w:val="22"/>
        </w:rPr>
        <w:t>Đ</w:t>
      </w:r>
      <w:r>
        <w:rPr>
          <w:bCs/>
          <w:sz w:val="22"/>
        </w:rPr>
        <w:t>iều 2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 Bộ Tài chính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- Tổng Cục Thuế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bCs/>
          <w:sz w:val="22"/>
        </w:rPr>
        <w:t>- L</w:t>
      </w:r>
      <w:r>
        <w:rPr>
          <w:bCs/>
          <w:sz w:val="22"/>
        </w:rPr>
        <w:t>ư</w:t>
      </w:r>
      <w:r>
        <w:rPr>
          <w:bCs/>
          <w:sz w:val="22"/>
        </w:rPr>
        <w:t>u VP, K7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 xml:space="preserve">Vũ Hoàng Hà     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4052"/>
        <w:gridCol w:w="2700"/>
        <w:gridCol w:w="1443"/>
        <w:gridCol w:w="876"/>
        <w:gridCol w:w="750"/>
      </w:tblGrid>
      <w:tr>
        <w:trPr>
          <w:trHeight w:val="79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</w:r>
          </w:p>
        </w:tc>
        <w:tc>
          <w:tcPr>
            <w:tcW w:w="9821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B?NG GIÁ S? 2: CÁC LO?I XE HAI BÁNH G?N MÁY S?N XU?T, L?P RÁP T?I VI?T NAM</w:t>
            </w:r>
          </w:p>
        </w:tc>
      </w:tr>
      <w:tr>
        <w:trPr>
          <w:trHeight w:val="37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0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</w:r>
          </w:p>
        </w:tc>
        <w:tc>
          <w:tcPr>
            <w:tcW w:w="40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 </w:t>
            </w:r>
          </w:p>
        </w:tc>
        <w:tc>
          <w:tcPr>
            <w:tcW w:w="30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éon v? tớnh:1000 d?ng</w:t>
            </w:r>
          </w:p>
        </w:tc>
      </w:tr>
      <w:tr>
        <w:trPr>
          <w:trHeight w:val="675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TT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é?C éI?M C?A TÀI S?N</w:t>
            </w:r>
          </w:p>
        </w:tc>
        <w:tc>
          <w:tcPr>
            <w:tcW w:w="2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GIÁ TR? TÀI S?N</w:t>
            </w:r>
          </w:p>
        </w:tc>
        <w:tc>
          <w:tcPr>
            <w:tcW w:w="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GHI CHÚ</w:t>
            </w:r>
          </w:p>
        </w:tc>
      </w:tr>
      <w:tr>
        <w:trPr>
          <w:trHeight w:val="78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40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NHÃN HI?U XE</w:t>
            </w:r>
          </w:p>
        </w:tc>
        <w:tc>
          <w:tcPr>
            <w:tcW w:w="27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S? LO?I</w:t>
            </w:r>
          </w:p>
        </w:tc>
        <w:tc>
          <w:tcPr>
            <w:tcW w:w="14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M?I 100%</w:t>
            </w:r>
          </w:p>
        </w:tc>
        <w:tc>
          <w:tcPr>
            <w:tcW w:w="8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CU</w:t>
            </w:r>
          </w:p>
        </w:tc>
        <w:tc>
          <w:tcPr>
            <w:tcW w:w="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8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I /  CÁC LO?I XE GA S?N XU?T, L?P RÁP T?I VI?T NAM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TTI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9B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6.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8.6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TTIL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9T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8.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0.1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BET&amp; WIN 1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3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7.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PI 125T-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7.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2.1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AESIN HALI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3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6.4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AEHAN SUNN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4.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7.2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AEHAN SMAR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3.0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6.1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I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3.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3.6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EXCEL 150C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5K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9.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7.4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FASHI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2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5.7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FASHI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5-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8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2.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FASHI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5-Z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6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1.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FASHI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5-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2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5.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FILLY 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5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4.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AESU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5 F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4.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7.2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AESU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5 F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0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1.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AESU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25 F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5.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7.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AESU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F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8.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9.7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AESU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P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1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5.0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JOCKEY 1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4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0.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JOYRID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9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3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7.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LONGB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LB150T2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9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3.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IO- AMO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7.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2.1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IO- CLASSIC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8.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2.8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IO- MAXIM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9.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3.5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OVIE 1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8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3.9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FUS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125-C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3.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9.1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AV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5.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0.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HAR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3B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7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2.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INDY 1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7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2.2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INDY 125J (HONDA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4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7.1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INDY 125Y (AVENIC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1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5.0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INDY 125Z (ZONGSHEN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5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7.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INDY 50 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XIONGSHI 1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5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0.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PI 1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8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2.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INDY 50 I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9.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4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TREAM - PRIDE ( KI?U SPACY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6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1.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TYLUX 1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7.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2.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UZUKI UH1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2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6.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LISOHAKA 125, 1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1.02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71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CÁC LO?I XE GA KHÁC KHễNG Cể TấN HI?U NấU TRấ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a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XE é?N 50CC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?n xu?t 2000 v? tru?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9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?n xu?t 2001 v? sa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0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b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XE TRấN 50CC T?I 100CC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?n xu?t 1995 v? tru?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0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?n xu?t 1996-2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0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FF"/>
                <w:sz w:val="24"/>
                <w:szCs w:val="24"/>
              </w:rPr>
              <w:t>14.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?n xu?t 2001 v? sa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5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7.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XE TRấN 100CC é?N 125CC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?n xu?t 1995 v? tru?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5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0.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?n xu?t 1996-2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0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1.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?n xu?t 2001 v? sa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5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1.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XE TRấN 125CC é?N 150CC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S?n xu?t 1995 v? tru?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0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4.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?n xu?t 1996-2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0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2.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?n xu?t 2001 v? sa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0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6.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XE TRấN 150CC TR? LấN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?n xu?t 1995 v? tru?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0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4.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?n xu?t 1996-20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0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9.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?n xu?t 2001 v? sa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90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3.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870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II, CÁC LO?I XE S? Cể DUNG TÍCH XI LANH é?N 110 CC S?N XU?T, L?P RÁP T?I VI?T NAM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9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II.1, CÁC LO?I XE C?A CÁC éON V? S?N XU?T, L?P RÁP Cể éANG Kí GIÁ BÁN.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/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ễNG TY SUZUKI - VI?T NAM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SUZUKI VIVA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FD110 CRX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2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5.7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SUZUKI VIVA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FD110 TSD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3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6.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UZUK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HOGUN FD125 XSD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5.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8.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UZUK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MASH-FD 110XCD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6.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1.2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SUZUKI VIVA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FD110 CDX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3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6.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SUZUKI VIVA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FD110 XSD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0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4.3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b/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ễNG TY VMEP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BOS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VKLX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9.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FF"/>
                <w:sz w:val="24"/>
                <w:szCs w:val="24"/>
              </w:rPr>
              <w:t>6.8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BOS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B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9.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4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NEW ANGEL H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4B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3.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9.2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NEW ANGEL H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5B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3.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9.3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OTO STAR 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3G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8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2.9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OTO STAR 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3H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8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2.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OTO STAR MET-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VR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4.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0.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YW POWER H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X2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2.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.8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NGE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X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1.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.2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NGE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VA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2.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.6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NGE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VA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4.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9.8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MI G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M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1.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8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/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ễNG TY YAMAHA MOTOR VI?T NAM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AMAHA-NOUV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3.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6.1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AMAHA-JUPIT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6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8.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AMAHA-JUPIT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VT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4.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7.2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AMAHA-JUPIT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VT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5.9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8.1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AMAHA-JUPIT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SD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5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7.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AMAHA-JUPIT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SD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4.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FF"/>
                <w:sz w:val="24"/>
                <w:szCs w:val="24"/>
              </w:rPr>
              <w:t>16.9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AMAHA-JUPIT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SD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6.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8.3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AMAHA-SIRIUS 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HU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9.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3.8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AMAHA-SIRIUS 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HU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1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5.0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YAMAHA-SIRIUS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HU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1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4.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YAMAHA-SIRIUS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HU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2.05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5.43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/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ễNG TY TNHH TM-SX HOA LÂM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ALI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0-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.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1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HALIM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0-IIID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0.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4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ALI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0-V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9.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5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ALI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100 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.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0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ALI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100-II 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.9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2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ALI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0.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4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AESIN HALI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1.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7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ALIM 50C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.9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2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AELIM SUPER HALI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4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9.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LEV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UPER HALI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0, 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2.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.6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e/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ễNG TY HON DA VI?T NAM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ON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WAVE ALPHA KTLK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2.9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9.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ON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WAVE ALPHA KRSR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3.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9.3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ON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WAVE ALPHA KRSM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2.9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9.0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ON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UPER DREAM KFVW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5.9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1.1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ON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FUTURE KFLR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4.9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7.4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ON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SUPER DREAM KFVN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1.9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5.3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ON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FUTURE KFL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4.9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7.4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ON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FUTURE KFLP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6.9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8.8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f/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ễNG TY éI?N MÁY VÀ KT CễNG NGH? B? THUONG M?I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AEHAN  I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1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.0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DAEHAN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II 100-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0.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4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DAEHAN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UPER 100-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.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0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DAEHAN APR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0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AEHAN SUP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1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AEH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1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.0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g/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ễNG TY TNHH SX L?P RÁP é?NG CO XE MÁY- HUNG YấN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UFA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6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UFA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9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8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/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ễNG TY TNHH NAM TH?NH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A V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3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A V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4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/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ễNG TY TNHH S?N XU?T - THUONG M?I TI?N L?C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FASHI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0S-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.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7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HAIYO LALIT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 12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8.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3.0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FASHI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4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l/</w:t>
            </w:r>
          </w:p>
        </w:tc>
        <w:tc>
          <w:tcPr>
            <w:tcW w:w="6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ễNG TY XE MÁY éễ THÀNH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GCV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7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GCV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III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.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7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FLOTU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.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0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FUSIN ( KI?U DREAM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IIIC100-F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9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FUS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IIIC100-F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.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0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FUS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100-C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9.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4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FUS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9.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7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UCCESSFU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m/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ễNG TY TH?C PH?M &amp; é?U TU CễNG NGH?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ING XI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4"/>
                <w:szCs w:val="24"/>
              </w:rPr>
              <w:t>MX110SC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.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6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ING XI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0B-U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ING XI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0II, 100II-U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3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ING XI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X100I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3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AESU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I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9.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3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UPER HAESU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9.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4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AESU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9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AESUN II (NEW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.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0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AESUN 100 @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.9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2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AESU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9.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7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n/</w:t>
            </w:r>
          </w:p>
        </w:tc>
        <w:tc>
          <w:tcPr>
            <w:tcW w:w="81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ễNG TY C? PH?N LISOHAKA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LISOHAK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0-A, 100-A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.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LISOHAK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0-A1, 110-A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.3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>II.2/ CÁC LO?I XE S? KHÁC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M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M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.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6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M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100N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9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5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TLANTIE(DREAM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.8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BEST FAIR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.9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BEST SW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 </w:t>
            </w: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4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BIM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ALY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9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ALY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ICER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IRIZ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.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6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P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0F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4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P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4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P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BD100-D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3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AM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2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FF"/>
                <w:sz w:val="24"/>
                <w:szCs w:val="24"/>
              </w:rPr>
              <w:t>DAME ( Liờn doanh TQ- TL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9.9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9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AMS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.8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AMSE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2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AYA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6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AZ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ETEC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T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ELIGH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.9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ETEC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9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ETECH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DT 110- T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color w:val="0000FF"/>
                <w:sz w:val="24"/>
                <w:szCs w:val="24"/>
              </w:rPr>
              <w:t>5.3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EMAN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4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ENRI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1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UCAL ( Ki?u JUPITER 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7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UCA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.9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RAH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6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RAG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.9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R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.8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RINIO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.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DRINI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.8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DRINI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I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.8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RU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ESPECIA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0, 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2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FAST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6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FANLI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FULJI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FUNN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6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FUSAC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FIMEX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.9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2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GCV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100L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GCV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IIIC100-F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GUI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.7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ADO K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2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.7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ADO SIVA JP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2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.7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ADOSIVA 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4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9.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ADOSIVA K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9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6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ALO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4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AMC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9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8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ANMUN SPEE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1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ANMU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.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7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ANSO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9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5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AVIC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3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ONCIT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.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ONDA GM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5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0.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ONLE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ONLE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0-A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HOPE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OPE 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SD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AIS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1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AIS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9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8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ITOS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KOKOL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4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INTIMEX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9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YAME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6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JIULONG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6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LIFAN (Minh Thành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LIFAN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2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LIN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2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LINDA LIF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9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1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LISOHAKA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.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AJEST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9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.4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AJEST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FT5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ANGOSTI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.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ETALI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.8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ETALLISTA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.8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ETALLI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7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NATUR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2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NAGAK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9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NAOR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.9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NAKASE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.7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NEWSIVA 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5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0.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NEWSIVA JP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3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9.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 xml:space="preserve">NEWSIVA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100K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1.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7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NEWSIVA K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0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NORINC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2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NONGSAN LIF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9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ORIENTA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4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9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ANLI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II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4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9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ASSIO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.8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9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LAY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9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9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LY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2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9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OMUSPACY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.9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9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REAL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7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9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REALM I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1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9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PRET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9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REMEX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4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0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RIV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0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ROMATI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.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0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ID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.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0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0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IMB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0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3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0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INU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9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5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0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INV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9.4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58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0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INVA 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9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0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IRE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0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OCO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.9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0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KYWA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7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1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TREA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T100-2, JD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9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1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TREA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T100 C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1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TREA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5.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0.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1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TREAM  (JIALING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1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TREAM  (DEAHAN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1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.0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1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TREAM  (DEALIM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5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0.8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1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UEESSFU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9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1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UPERSIVA 100D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4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9.8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1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UPERSIVA 100JP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3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9.1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1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UPERSIVA 100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2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.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2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UPERSIVA 50K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0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2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UPPOR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0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2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UPPORT 11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9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3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2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W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3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.71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2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TENGF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9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1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TIANM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2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2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VECSTA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.5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2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VECSTA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50ZS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.8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2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VI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8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06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2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VICTORY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3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3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VIGOU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2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3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WAN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6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3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WANA (FIX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6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3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WANA CIRIZ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6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3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WANA PUS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.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6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3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WAND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.6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3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WAI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0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3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WAYE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.9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3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WAYTE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6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3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WAYTHA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.8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4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WAYM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.8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4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WARM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.9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4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WAZELET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9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13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4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WELL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6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.92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4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WEL COME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9.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7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4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WONDE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6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4.5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4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XIONGSH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.9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4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ZIPSTAR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2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4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ZONGSHE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-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.1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67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49</w:t>
            </w:r>
          </w:p>
        </w:tc>
        <w:tc>
          <w:tcPr>
            <w:tcW w:w="9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color w:val="0000FF"/>
                <w:sz w:val="24"/>
                <w:szCs w:val="24"/>
              </w:rPr>
              <w:t xml:space="preserve">Cỏc lo?i xe S? khỏc s?n xu?t l?p rỏp t?i Vi?t Nam khụng cú trong m?c II.2 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a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ể NGU?N G?C T? TRUNG QU?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.2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b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ể NGU?N G?C T? HÀN QU?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1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.0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ể NGU?N G?C T? éÀI LOA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0.5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35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ể NGU?N G?C T? THÁI LAN, NH?T B?N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5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7.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e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ể NGU?N G?C T?  CÁC NU?C KHÁ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5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0.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III / LO?I XE S? T? TRấN 110CC é?N 125CC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UZUKI QINQI 1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?n xu?t 2000 v? tru?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1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7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?n xu?t 2001 v? sa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2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.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HYOSUNG QINQI 1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?n xu?t 2000 v? tru?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5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0.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?n xu?t 2001 v? sa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8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2.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3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TYLUX C1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?n xu?t 2000 v? tru?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5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0.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?n xu?t 2001 v? sa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6.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1.3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4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POWER 1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1.34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7.938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BATTLE 1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8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2.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6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DAYSTART 1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54.2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37.94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7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GUIDA GD 1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6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1.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8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MAJESTY 1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2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5.4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9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NAFANG ga 1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6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1.2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PI 1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8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2.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11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XIONGSHI 12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2.7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8.89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CÁC LO?I XE T? 110-125CC KHÁC: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(Khụng cú tờn hi?u trong m?c III nờu trờn)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?n xu?t 2001 v? tru?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8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2.6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?n xu?t 2002 v? sa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5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7.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IV / LO?I XE S? TRấN 125CC TR? LấN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?n xu?t 2001 v? tru?c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25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17.5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FF"/>
                <w:sz w:val="24"/>
                <w:szCs w:val="24"/>
              </w:rPr>
            </w:pPr>
            <w:r>
              <w:rPr>
                <w:rFonts w:cs="Arial"/>
                <w:color w:val="0000FF"/>
                <w:sz w:val="24"/>
                <w:szCs w:val="24"/>
              </w:rPr>
              <w:t> 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  <w:t>S?n xu?t 2002 v? sau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color w:val="0000FF"/>
                <w:sz w:val="24"/>
                <w:szCs w:val="24"/>
              </w:rPr>
            </w:pPr>
            <w:r>
              <w:rPr>
                <w:rFonts w:cs="Arial" w:ascii=".VnTime" w:hAnsi=".VnTime"/>
                <w:color w:val="0000FF"/>
                <w:sz w:val="24"/>
                <w:szCs w:val="24"/>
              </w:rPr>
              <w:t> 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color w:val="0000FF"/>
                <w:sz w:val="24"/>
                <w:szCs w:val="24"/>
              </w:rPr>
            </w:pPr>
            <w:r>
              <w:rPr>
                <w:rFonts w:cs="Arial" w:ascii=".VnTime" w:hAnsi=".VnTime"/>
                <w:color w:val="0000FF"/>
                <w:sz w:val="24"/>
                <w:szCs w:val="24"/>
              </w:rPr>
              <w:t>30.000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.VnTime" w:hAnsi=".VnTime" w:cs="Arial"/>
                <w:color w:val="0000FF"/>
                <w:sz w:val="24"/>
                <w:szCs w:val="24"/>
              </w:rPr>
            </w:pPr>
            <w:r>
              <w:rPr>
                <w:rFonts w:cs="Arial" w:ascii=".VnTime" w:hAnsi=".VnTime"/>
                <w:color w:val="0000FF"/>
                <w:sz w:val="24"/>
                <w:szCs w:val="24"/>
              </w:rPr>
              <w:t>21.000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.VnTime" w:hAnsi=".VnTime" w:cs="Arial"/>
                <w:color w:val="0000FF"/>
                <w:sz w:val="24"/>
                <w:szCs w:val="24"/>
              </w:rPr>
            </w:pPr>
            <w:r>
              <w:rPr>
                <w:rFonts w:cs="Arial" w:ascii=".VnTime" w:hAnsi=".VnTime"/>
                <w:color w:val="0000FF"/>
                <w:sz w:val="24"/>
                <w:szCs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152" w:right="1440" w:gutter="0" w:header="720" w:top="15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Trang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50:00Z</dcterms:created>
  <dc:creator>nvhung</dc:creator>
  <dc:description/>
  <dc:language>en-US</dc:language>
  <cp:lastModifiedBy>Hoai Phuong</cp:lastModifiedBy>
  <dcterms:modified xsi:type="dcterms:W3CDTF">2005-04-21T06:29:00Z</dcterms:modified>
  <cp:revision>4</cp:revision>
  <dc:subject/>
  <dc:title>BẢNG GIÁ SỐ 2: CÁC LOẠI XE HAI BÁNH GẮN MÁY SẢN XUẤT, LẮP RÁP TẠI VIỆT NAM</dc:title>
</cp:coreProperties>
</file>